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5 ок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85 м по направлению на север от ориентира нежилое здание. Адрес ориентира: Российская Федерация, Алтайский край, Усть-Пристанский район, с. Усть-Чарышская Пристань, ул. Ленина, д. 126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5 ок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15 м по направлению на юго-запад от ориентира многоквартирный жилой дом. Адрес ориентира: Российская Федерация, Алтайский край, Усть-Пристанский район, с. Усть-Чарышская Пристань, ул. Ленина, д. 1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5 ок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гусих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680 м по направлению на северо-восток от ориентира жилой дом. Адрес ориентира: Российская Федерация, Алтайский край, Усть-Пристанский район, с. Петлиха, ул. Советская, д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5 ок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гусих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590 м по направлению на север  от ориентира жилой дом. Адрес ориентира: Российская Федерация, Алтайский край, Усть-Пристанский район, с. Петлиха, ул. Советская, д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5 ок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гусих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630 м по направлению на север  от ориентира жилой дом. Адрес ориентира: Российская Федерация, Алтайский край, Усть-Пристанский район, с. Петлиха, ул. Советская, д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5 ок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Брусенцев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римерно в 25 м на север  от ориентира жилой дом, расположенный за пределами земельного участка. Адрес ориентира: Российская Федерация, Алтайский край, Усть-Пристанский район, с. Романово, ул. Пушкина, д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5 ок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16 м по направлению на северо-восток от ориентира- многоквартирный дом. Адрес ориентира: Российская Федерация, Алтайский край, Усть-Пристанский район, с. Усть-Чарышская Пристань, ул. Интернациональная, д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05 октябр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50 м по направлению на северо-запад от ориентира жилой дом. Адрес ориентира: Российская Федерация, Алтайский край, Усть-Пристанский район, с. Усть-Чарышская Пристань, ул. Ионина, д. 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1446</Words>
  <Characters>8246</Characters>
  <CharactersWithSpaces>96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MEN</dc:creator>
  <dc:description/>
  <dc:language>en-US</dc:language>
  <cp:lastModifiedBy>Уржумова</cp:lastModifiedBy>
  <cp:lastPrinted>2020-09-24T02:22:00Z</cp:lastPrinted>
  <dcterms:modified xsi:type="dcterms:W3CDTF">2020-09-24T02:22:00Z</dcterms:modified>
  <cp:revision>41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