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6.10.2020 г.                                                                                      № 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50 м по направлению на северо-запад от ориентира жилой дом. Адрес ориентира: РФ Алтайский край, Усть-Пристанский район, с. Усть-Чарышская Пристань, ул. Ионина, д. 71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МО Усть-Приста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5.10.2020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21 кв.м., расположенному в 50 м по направлению на северо-запад от ориентира жилой дом. Адрес ориентира: РФ Алтайский край,  Усть-Пристанский район, с. Усть-Чарышская Пристань, ул. Ионина, д.71  - для размещения гараж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 главы района                                                                              В.Г. Бусы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6.10.2020 г.                                                                                              № 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16 м по направлению на северо-восток от ориентира многоквартирный дом. Адрес ориентира: РФ Алтайский край, Усть-Пристанский район, с. Усть-Чарышская Пристань, ул. Интернациональная, д. 22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МО Усть-Приста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5.10.2020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79 кв.м., расположенному в 16 м по направлению на северо-восток от ориентира многоквартирный дом. Адрес ориентира: РФ Алтайский край,  Усть-Пристанский район, с. Усть-Чарышская Пристань, ул. Интернациональная, д.22  - для огородничеств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 главы района                                                                              В.Г. Бусы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6.10.2020 г.                                                                                                № 2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примерно в 25 м  на север от ориентира жилой  дом, расположенный за пределами земельного участка. Адрес ориентира: РФ Алтайский край, Усть-Пристанский район, с. Романово, ул. Пушкина, д. 12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МО Брусенцев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48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5.10.2020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700 кв.м., расположенному примерно в 25 м на север от ориентира жилой дом. Адрес ориентира: РФ Алтайский край,  Усть-Пристанский район, с. Романово, ул. Пушкина, д.12  - для огородничеств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 главы района                                                                              В.Г. Бусы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6.10.2020 г.                                                                                               № 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590 м по направлению на север от ориентира жилой дом. Адрес ориентира: РФ Алтайский край, Усть-Пристанский район, с. Петлиха, ул. Советская, д. 13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МО Нижнегусихи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54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5.10.2020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0000 кв.м., расположенному в 590 м по направлению на север от ориентира жилой дом. Адрес ориентира: РФ Алтайский край,  Усть-Пристанский район, с. Петлиха, ул. Советская, д.13  - для пастьбы скот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 главы района                                                                              В.Г. Бусы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6.10.2020 г.                                                                                             № 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680 м по направлению на северо-восток от ориентира жилой дом. Адрес ориентира: РФ Алтайский край, Усть-Пристанский район, с. Петлиха, ул. Советская, д. 13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МО Нижнегусихи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54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5.10.2020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0000 кв.м., расположенному в 680 м по направлению на северо-восток от ориентира жилой дом. Адрес ориентира: РФ Алтайский край,  Усть-Пристанский район, с. Петлиха, ул. Советская, д.13  - для пастьбы скот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 главы района                                                                              В.Г. Бусы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6.10.2020 г.                                                                                              № 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15 м по направлению на юго-запад от ориентира многоквартирный жилой дом. Адрес ориентира: РФ Алтайский край, Усть-Пристанский район, с. Усть-Чарышская Пристань, ул. Ленина, д. 15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МО Усть-Приста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5.10.2020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644 кв.м., расположенному в 15 м по направлению на юго-запад от ориентира многоквартирный жилой дом. Адрес ориентира: РФ Алтайский край,  Усть-Пристанский район, с. Усть-Чарышская Пристань, ул. Ленина, д.150  - для огородничеств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 главы района                                                                              В.Г. Бусы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6.10.2020 г.                                                                                              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630 м по направлению на север от ориентира жилой дом. Адрес ориентира: РФ Алтайский край, Усть-Пристанский район, с. Петлиха, ул. Советская, д. 13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МО Нижнегусихи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54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5.10.2020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0000 кв.м., расположенному в 630 м по направлению на север от ориентира жилой дом. Адрес ориентира: РФ Алтайский край,  Усть-Пристанский район, с. Петлиха, ул. Советская, д.13  - для пастьбы скот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 главы района                                                                              В.Г. Бусы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6.10.2020 г.                                                                                             № 2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85 м по направлению на север от ориентира  нежилое здание. Адрес ориентира: РФ Алтайский край, Усть-Пристанский район, с. Усть-Чарышская Пристань, ул. Ленина, д. 126д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МО Усть-Приста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5.10.2020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416 кв.м., расположенному в 85 м по направлению на север от ориентира нежилое здание. Адрес ориентира: РФ Алтайский край,  Усть-Пристанский район, с. Усть-Чарышская Пристань, ул. Ленина, д.126д  - для обеспечения сельскохозяйственного производств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 главы района                                                                              В.Г. Бусы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6d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9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a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1</Pages>
  <Words>2055</Words>
  <Characters>11718</Characters>
  <CharactersWithSpaces>13746</CharactersWithSpaces>
  <Paragraphs>2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4:00Z</dcterms:created>
  <dc:creator>1</dc:creator>
  <dc:description/>
  <dc:language>en-US</dc:language>
  <cp:lastModifiedBy>Уржумова</cp:lastModifiedBy>
  <cp:lastPrinted>2020-10-05T01:59:00Z</cp:lastPrinted>
  <dcterms:modified xsi:type="dcterms:W3CDTF">2020-11-05T03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