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36"/>
        </w:rPr>
      </w:pPr>
      <w:r>
        <w:rPr>
          <w:rFonts w:cs="Times New Roman" w:ascii="Times New Roman" w:hAnsi="Times New Roman"/>
          <w:b/>
          <w:spacing w:val="20"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                                                                      №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 Усть-Чарышская Прист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</w:tblGrid>
      <w:tr>
        <w:trPr>
          <w:trHeight w:val="1767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расположенного в 27 м по направлению на север от ориентира многоквартирный дом, расположенный за пределами земельного участка. Адрес ориентира: РФ, Алтайский край, Усть-Пристанский район, с. Усть-Чарышская Пристань, ул. Интернациональная, д. 16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№ 190-ФЗ от 29.12.2004г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Усть-Пристанский район, Положением о порядке организации и проведения публичных слушаний в муниципальном образ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Усть-Пристанский район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, Правилами землепользования и застройки части территории МО Усть-Пристанский сельсовет, утвержд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от 30.09.2016 №166,</w:t>
      </w:r>
      <w:r>
        <w:rPr>
          <w:rFonts w:cs="Times New Roman" w:ascii="Times New Roman" w:hAnsi="Times New Roman"/>
          <w:sz w:val="28"/>
          <w:szCs w:val="28"/>
        </w:rPr>
        <w:t xml:space="preserve"> принимая во внимание заключение публичных слушаний от 14.04.2021 года, Администрация Усть-Пристанского района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ПОСТАНОВЛЯЕТ: </w:t>
        <w:tab/>
        <w:tab/>
        <w:tab/>
        <w:tab/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Предоставить  разрешение на условно разрешенный вид использования земельного участка площадью 268 кв.м., расположенному в 27 м по направлению на север от ориентира многоквартирный дом, расположенный за пределами земельного участка. Адрес ориентира: РФ, Алтайский край, Усть-Пристанский район, с. Усть-Чарышская Пристань, ул. Интернациональная, д. 16  - для огородничества.</w:t>
      </w:r>
    </w:p>
    <w:p>
      <w:pPr>
        <w:pStyle w:val="Style15"/>
        <w:shd w:fill="FFFFFF" w:val="clear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Контроль за исполнением настоящего постановления возложить на начальника отдела по архитектуре, строительству и ЖКХ Киткину Е.А.</w:t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С.А. Шипул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33:00Z</dcterms:created>
  <dc:creator>1</dc:creator>
  <dc:description/>
  <dc:language>en-US</dc:language>
  <cp:lastModifiedBy>Безгинова</cp:lastModifiedBy>
  <cp:lastPrinted>2021-04-14T08:58:00Z</cp:lastPrinted>
  <dcterms:modified xsi:type="dcterms:W3CDTF">2021-04-15T07:33:00Z</dcterms:modified>
  <cp:revision>2</cp:revision>
  <dc:subject/>
  <dc:title/>
</cp:coreProperties>
</file>