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.06.2021 год                                                                                          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76 м по направлению на северо-восток от ориентира - жилой дом, расположенный за пределами земельного участка. Адрес ориентира: РФ, Алтайский край, Усть-Пристанский район, с. Троицкое, ул. Гагарина, д. 28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Троиц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5.06.2021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0000 кв.м., расположенному в 76 м по направлению на запад от ориентира - жилой дом, расположенный за пределами земельного участка. Адрес ориентира: РФ, Алтайский край, Усть-Пристанский район, с. Троицкое, ул. Гагарина, д. 28  - для пастьбы ско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6.06.2021 год    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70 м по направлению на северо-восток от ориентира - жилой дом, расположенный за пределами земельного участка. Адрес ориентира: РФ, Алтайский край, Усть-Пристанский район, с. Троицкое, ул. Гагарина, д. 28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Троиц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5.06.2021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0000 кв.м., расположенному в 170 м по направлению на запад от ориентира - жилой дом, расположенный за пределами земельного участка. Адрес ориентира: РФ, Алтайский край, Усть-Пристанский район, с. Троицкое, ул. Гагарина, д. 28  - для пастьбы ско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E2D30-79D7-49C8-BD8C-92E1ABB52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532</Words>
  <Characters>3037</Characters>
  <CharactersWithSpaces>356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7:00Z</dcterms:created>
  <dc:creator>1</dc:creator>
  <dc:description/>
  <dc:language>en-US</dc:language>
  <cp:lastModifiedBy>Уржумова</cp:lastModifiedBy>
  <cp:lastPrinted>2021-04-05T06:47:00Z</cp:lastPrinted>
  <dcterms:modified xsi:type="dcterms:W3CDTF">2021-06-28T02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