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15 июня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Троиц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: участок расположен в 76 м по направлению на северо-восток от ориентира – жилой дом, расположенный за пределами земельного участка. Адрес ориентира: РФ, Алтайский край, Усть-Пристанский район, с. Троицкое, ул. Гагарина, д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6;width:1799;height:10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15 июня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Троиц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: участок расположен в 170 м по направлению на северо-восток от ориентира – жилой дом, расположенный за пределами земельного участка. Адрес ориентира: РФ, Алтайский край, Усть-Пристанский район, с. Троицкое, ул. Гагарина, д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94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169b4"/>
    <w:pPr>
      <w:spacing w:lineRule="auto" w:line="165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ba67e1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eastAsia="ru-RU"/>
    </w:rPr>
  </w:style>
  <w:style w:type="paragraph" w:styleId="BodyTextIndent2">
    <w:name w:val="Body Text Indent 2"/>
    <w:basedOn w:val="Normal"/>
    <w:qFormat/>
    <w:rsid w:val="004a57a0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a57a0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PlainText">
    <w:name w:val="Plain Text"/>
    <w:basedOn w:val="Normal"/>
    <w:qFormat/>
    <w:rsid w:val="004a57a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onsNormal" w:customStyle="1">
    <w:name w:val="ConsNormal"/>
    <w:qFormat/>
    <w:rsid w:val="004a57a0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9:00Z</dcterms:created>
  <dc:creator>MEN</dc:creator>
  <dc:description/>
  <dc:language>en-US</dc:language>
  <cp:lastModifiedBy>Уржумова</cp:lastModifiedBy>
  <cp:lastPrinted>2021-04-05T02:34:00Z</cp:lastPrinted>
  <dcterms:modified xsi:type="dcterms:W3CDTF">2021-06-03T08:04:00Z</dcterms:modified>
  <cp:revision>9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