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миссии по проведению публичных слушани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вопросу «Предоставления разрешения на условно разрешенный вид использования земельного участка» по итогам проведения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с. Усть-Чарышская Пристань</w:t>
        <w:tab/>
        <w:tab/>
        <w:tab/>
        <w:t xml:space="preserve">           </w:t>
        <w:tab/>
        <w:tab/>
        <w:t xml:space="preserve">          06 декабря 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Комиссия, ответственная за подготовку и проведение публичных слушаний,   в соответствии с правилами землепользования и застройки муниципального образования Усть-Пристанский сельсовет и в  соответствии с административным регламентом  «Предоставления разрешения на условно разрешенный вид использования земельного участка» учитывая итоги проведения публичных слушаний, пришла к следующим выв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комендует главе района рассмотреть и утвердить Постановление  « О предоставлении разрешения на условно разрешенный вид использования земельного участка»: участок расположен в 30 м по направлению на северо-запад от ориентира – многоквартирный дом, расположенный за пределами земельного участка. Адрес ориентира: РФ, Алтайский край, Усть-Пристанский район, с. Усть-Чарышская Пристань, ул. Пионерская, д. 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1143000" cy="676275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76440"/>
                          <a:chOff x="0" y="0"/>
                          <a:chExt cx="1143000" cy="67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53.3pt;width:90pt;height:53.25pt" coordorigin="0,-1066" coordsize="1800,10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066;width:1799;height:1064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едседатель комиссии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.о. заместителя глав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дминистрации района                                                                                           Е.А. Киткин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миссии по проведению публичных слушани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вопросу «Предоставления разрешения на условно разрешенный вид использования земельного участка» по итогам проведения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с. Усть-Чарышская Пристань</w:t>
        <w:tab/>
        <w:tab/>
        <w:tab/>
        <w:t xml:space="preserve">           </w:t>
        <w:tab/>
        <w:tab/>
        <w:t xml:space="preserve">          06 декабря 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Комиссия, ответственная за подготовку и проведение публичных слушаний,   в соответствии с правилами землепользования и застройки муниципального образования Усть-Пристанский сельсовет и в  соответствии с административным регламентом  «Предоставления разрешения на условно разрешенный вид использования земельного участка» учитывая итоги проведения публичных слушаний, пришла к следующим выв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комендует главе района рассмотреть и утвердить Постановление  « О предоставлении разрешения на условно разрешенный вид использования земельного участка»: участок расположен по адресу: РФ, Алтайский край, Усть-Пристанский район, с. Усть-Чарышская Пристань, ул. Ленина, 31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1143000" cy="676275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76440"/>
                          <a:chOff x="0" y="0"/>
                          <a:chExt cx="1143000" cy="67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53.3pt;width:90pt;height:53.25pt" coordorigin="0,-1066" coordsize="1800,1065"/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едседатель комиссии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.о. заместителя глав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дминистрации района                                                                                           Е.А. Киткин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6c1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70948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7094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6169b4"/>
    <w:pPr>
      <w:spacing w:lineRule="auto" w:line="165" w:before="0" w:after="0"/>
      <w:ind w:firstLine="720"/>
      <w:jc w:val="both"/>
    </w:pPr>
    <w:rPr>
      <w:rFonts w:ascii="Times New Roman" w:hAnsi="Times New Roman" w:eastAsia="Times New Roman"/>
      <w:sz w:val="28"/>
      <w:szCs w:val="20"/>
      <w:lang w:eastAsia="ru-RU"/>
    </w:rPr>
  </w:style>
  <w:style w:type="paragraph" w:styleId="Style15" w:customStyle="1">
    <w:name w:val="Комментарий"/>
    <w:basedOn w:val="Normal"/>
    <w:next w:val="Normal"/>
    <w:qFormat/>
    <w:rsid w:val="00ba67e1"/>
    <w:pPr>
      <w:widowControl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  <w:lang w:eastAsia="ru-RU"/>
    </w:rPr>
  </w:style>
  <w:style w:type="paragraph" w:styleId="BodyTextIndent2">
    <w:name w:val="Body Text Indent 2"/>
    <w:basedOn w:val="Normal"/>
    <w:qFormat/>
    <w:rsid w:val="004a57a0"/>
    <w:pPr>
      <w:spacing w:lineRule="auto" w:line="480" w:before="0" w:after="120"/>
      <w:ind w:left="283" w:hanging="0"/>
    </w:pPr>
    <w:rPr/>
  </w:style>
  <w:style w:type="paragraph" w:styleId="Title">
    <w:name w:val="Title"/>
    <w:basedOn w:val="Normal"/>
    <w:qFormat/>
    <w:rsid w:val="004a57a0"/>
    <w:pPr>
      <w:spacing w:lineRule="auto" w:line="240" w:before="0" w:after="0"/>
      <w:ind w:firstLine="720"/>
      <w:jc w:val="center"/>
    </w:pPr>
    <w:rPr>
      <w:rFonts w:ascii="Times New Roman" w:hAnsi="Times New Roman" w:eastAsia="Times New Roman"/>
      <w:b/>
      <w:sz w:val="28"/>
      <w:szCs w:val="20"/>
      <w:lang w:eastAsia="ru-RU"/>
    </w:rPr>
  </w:style>
  <w:style w:type="paragraph" w:styleId="PlainText">
    <w:name w:val="Plain Text"/>
    <w:basedOn w:val="Normal"/>
    <w:qFormat/>
    <w:rsid w:val="004a57a0"/>
    <w:pPr>
      <w:spacing w:lineRule="auto" w:line="240" w:before="0" w:after="0"/>
    </w:pPr>
    <w:rPr>
      <w:rFonts w:ascii="Courier New" w:hAnsi="Courier New" w:eastAsia="Times New Roman"/>
      <w:sz w:val="20"/>
      <w:szCs w:val="20"/>
      <w:lang w:eastAsia="ru-RU"/>
    </w:rPr>
  </w:style>
  <w:style w:type="paragraph" w:styleId="ConsNormal" w:customStyle="1">
    <w:name w:val="ConsNormal"/>
    <w:qFormat/>
    <w:rsid w:val="004a57a0"/>
    <w:pPr>
      <w:widowControl w:val="false"/>
      <w:bidi w:val="0"/>
      <w:spacing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2</Pages>
  <Words>393</Words>
  <Characters>2242</Characters>
  <CharactersWithSpaces>263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3:19:00Z</dcterms:created>
  <dc:creator>MEN</dc:creator>
  <dc:description/>
  <dc:language>en-US</dc:language>
  <cp:lastModifiedBy>Уржумова</cp:lastModifiedBy>
  <cp:lastPrinted>2021-12-06T03:52:00Z</cp:lastPrinted>
  <dcterms:modified xsi:type="dcterms:W3CDTF">2021-12-06T03:53:00Z</dcterms:modified>
  <cp:revision>12</cp:revision>
  <dc:subject/>
  <dc:title>ЗАКЛЮЧ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