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7.12.2021 г.                                                                                           № 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30 м по направлению на северо-запад от ориентира - многоквартирный дом, расположенный за пределами земельного участка. Адрес ориентира: РФ, Алтайский край, Усть-Пристанский район, с. Усть-Чарышская Пристань, ул. Пионерская, д. 34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Усть-Приста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6.12.2021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40 кв.м., расположенному в 30 м по направлению на северо-запад от ориентира - многоквартирный дом, расположенный за пределами земельного участка. Адрес ориентира: РФ, Алтайский край, Усть-Пристанский район, с. Усть-Чарышская Пристань, ул. Пионерская, д. 34  - для размещения гараж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и.о. заместителя главы Администрации района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7.12.2021 г.                                                                                            №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РФ, Алтайский край, Усть-Пристанский район, с. Усть-Чарышская Пристань, ул. Ленина, д. 31а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Усть-Приста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6.12.2021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107 кв.м., расположенному по адресу: РФ, Алтайский край, Усть-Пристанский район, с. Усть-Чарышская Пристань, ул. Ленина, д. 31а  - для обслуживания автотранспор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и.о. заместителя главы Администрации района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E2D30-79D7-49C8-BD8C-92E1ABB52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512</Words>
  <Characters>2920</Characters>
  <CharactersWithSpaces>342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7:00Z</dcterms:created>
  <dc:creator>1</dc:creator>
  <dc:description/>
  <dc:language>en-US</dc:language>
  <cp:lastModifiedBy>Уржумова</cp:lastModifiedBy>
  <cp:lastPrinted>2021-04-05T06:47:00Z</cp:lastPrinted>
  <dcterms:modified xsi:type="dcterms:W3CDTF">2021-12-07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