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ел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Бел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4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Белов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Брусенце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Брусенце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Брусенцев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Вятк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Вятк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Вяткин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оробейников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оробейников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4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Коробейников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Троиц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Троиц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Троиц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да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дар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   изменений  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Краснодар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Краснояр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Краснояр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Краснояр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озерн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Нижнеозерн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ст.34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Нижнеозернин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Усть-Приста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Усть-Прист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ст.35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Усть-Пристан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Нижнегусихи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Нижнегусихи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Нижнегусихин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миссии по проведению публичных слуш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опросу «О внесении изменений в правила землепользования и застройки части территории муниципального образования Елбанский  сельсовет Усть-Пристанского района Алтайского края» по итогам 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Усть-Чарышская Пристань</w:t>
        <w:tab/>
        <w:tab/>
        <w:tab/>
        <w:tab/>
        <w:tab/>
        <w:t>13 декабря   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Комиссия, ответственная за подготовку и проведение публичных слушаний,   в соответствии с правилами землепользования и застройки муниципального образования Елбанский   сельсовет, учитывая итоги проведения публичных слушаний, пришла к следующим выв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комендует главе района рассмотреть вопрос по внесению изменений ст.33 (градостроительные  регламенты на территориях зон сельскохозяйственных угодий)     правил землепользования и застройки части территории муниципального образования Елбанский  сельсовет Усть-Пристанского района Алтайского края изменить максимальный размер земельного участка всех видов разрешенного использования с 1 га до 20 га и вынести вопрос на утверждение в районный Совет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.о. заместителя главы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дминистрации района                                                                                            Е.А. Киткина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6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425</Words>
  <Characters>13825</Characters>
  <CharactersWithSpaces>1621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9:00Z</dcterms:created>
  <dc:creator>svsa</dc:creator>
  <dc:description/>
  <dc:language>en-US</dc:language>
  <cp:lastModifiedBy>Уржумова</cp:lastModifiedBy>
  <cp:lastPrinted>2021-12-10T03:20:00Z</cp:lastPrinted>
  <dcterms:modified xsi:type="dcterms:W3CDTF">2021-12-10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