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31 январ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дар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10 м по направлению на северо-восток от ориентира жилой дом, расположенный за пределами земельного участка. Адрес ориентира: РФ, Алтайский край, Усть-Пристанский район, с. Краснодарское, ул. Березовая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района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31 январ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Елб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360 м. по направлению на северо-запад от ориентира жилой дом. Адрес ориентира: РФ, Алтайский край, Усть-Пристанский район, с. Елбанка, ул. Школьная,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 района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9:00Z</dcterms:created>
  <dc:creator>MEN</dc:creator>
  <dc:description/>
  <dc:language>en-US</dc:language>
  <cp:lastModifiedBy>Уржумова</cp:lastModifiedBy>
  <cp:lastPrinted>2022-02-04T03:10:00Z</cp:lastPrinted>
  <dcterms:modified xsi:type="dcterms:W3CDTF">2022-02-04T03:10:00Z</dcterms:modified>
  <cp:revision>1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