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2.02.2022 г.                                                                                    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10 м по направлению на северо-восток от ориентира - жилой дом, расположенный за пределами земельного участка. Адрес ориентира: РФ, Алтайский край, Усть-Пристанский район, с. Краснодарское, ул. Березовая, д. 2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 МО Краснодарский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53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31.01.2022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3709 кв.м., расположенному в 10 м по направлению на северо-восток от ориентира - жилой дом, расположенный за пределами земельного участка. Адрес ориентира: РФ, Алтайский край, Усть-Пристанский район, с. Краснодарское, ул. Березовая, д. 2  - для стоянки сельскохозяйственной техники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и.о. заместителя главы Администрации района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2.02.2022 г.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360 м по направлению на северо-запад от ориентира жилой дом. Адрес ориентира: РФ, Алтайский край, Усть-Пристанский район, с. Елбанка, ул. Школьная, д. 8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 МО Елбанский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50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31.01.2022 года, Администрация Усть-Пристан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56000 кв.м., расположенному в 360 м по направлению на северо-запад от ориентира жилой дом. Адрес ориентира: РФ, Алтайский край, Усть-Пристанский район, с. Елбанка, ул. Школьная, д. 8  - для пастьбы скот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и.о. заместителя главы Администрации района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6d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E2D30-79D7-49C8-BD8C-92E1ABB52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521</Words>
  <Characters>2973</Characters>
  <CharactersWithSpaces>3488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7:00Z</dcterms:created>
  <dc:creator>1</dc:creator>
  <dc:description/>
  <dc:language>en-US</dc:language>
  <cp:lastModifiedBy>Уржумова</cp:lastModifiedBy>
  <cp:lastPrinted>2022-02-04T02:41:00Z</cp:lastPrinted>
  <dcterms:modified xsi:type="dcterms:W3CDTF">2022-02-10T07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