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8.04.2022 год                                                                                            №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схем теплоснабжения муниципального образования Усть-Пристанский район Алтай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131-ФЗ от 06.10.2003г.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муниципального образования Усть-Пристанский район, Положение о порядке организации и проведения публичных слушаний в муниципальном образовании Усть-Пристанский район Алтайского края, принимая во внимание заключение публичных слушаний от 07.04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Утвердить схемы теплоснабжения Усть-Пристанского района по следующим селам: с. Вяткино, с. Елбанка, с. Коробейниково, с. Краснодарское, с. Нижняя Гусиха, с. Усть-Чарышская Пристань (схемы прилагаются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публиковать настоящее постановление на официальном сайте Администрации Усть-Присанского района в сети «</w:t>
      </w:r>
      <w:r>
        <w:rPr>
          <w:rFonts w:ascii="Times New Roman" w:hAnsi="Times New Roman"/>
          <w:sz w:val="28"/>
          <w:szCs w:val="28"/>
          <w:u w:val="single"/>
        </w:rPr>
        <w:t>Интернет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и.о. заместителя главы Администрации района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0:00Z</dcterms:created>
  <dc:creator>1</dc:creator>
  <dc:description/>
  <dc:language>en-US</dc:language>
  <cp:lastModifiedBy>Уржумова</cp:lastModifiedBy>
  <cp:lastPrinted>2020-03-25T02:47:00Z</cp:lastPrinted>
  <dcterms:modified xsi:type="dcterms:W3CDTF">2022-04-08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