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       20 ма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10 м по направлению на запад от ориентира- здание магазина, расположенного за пределами земельного участка. Адрес ориентира: РФ, Алтайский край, Усть-Пристанский район, с. Усть-Чарышская Пристань, ул. Ленина, д. 83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архитек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ЖКХ    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       20 ма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330 м по направлению на северо-восток от ориентира- нежилое здание, расположенного за пределами земельного участка. Адрес ориентира: РФ, Алтайский край, Усть-Пристанский район, с. Усть-Чарышская Пристань, ул. Ленина, д. 126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архитек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ЖКХ    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         20 мая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: участок расположен в 35 м по направлению на восток от ориентира- жилой дом, расположенный за пределами земельного участка. Адрес ориентира: РФ, Алтайский край, Усть-Пристанский район, с. Усть-Чарышская Пристань, ул. Партизанская, д.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архитек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и ЖКХ    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9:00Z</dcterms:created>
  <dc:creator>MEN</dc:creator>
  <dc:description/>
  <dc:language>en-US</dc:language>
  <cp:lastModifiedBy>Безгинова</cp:lastModifiedBy>
  <cp:lastPrinted>2022-02-17T15:22:00Z</cp:lastPrinted>
  <dcterms:modified xsi:type="dcterms:W3CDTF">2022-05-23T04:39:00Z</dcterms:modified>
  <cp:revision>2</cp:revision>
  <dc:subject/>
  <dc:title>ЗАКЛЮЧЕНИЕ</dc:title>
</cp:coreProperties>
</file>