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Бел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Бело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Белов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Брусенце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Брусенце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Брусенцевский  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Вятк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Вятки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Вятки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Елба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Елба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Елба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оробейник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Коробейнико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Коробейников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лепик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Клепико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Клепиков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яр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Красноярский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Краснояр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дар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Краснодар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Краснодар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Нижнегусих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Нижнегусихинский 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Нижнегусихи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Нижнеозерн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Нижнеозернининский 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Нижнеозерни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Троиц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Троицкий 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Троиц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Усть-Приста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Усть-Пристанский  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Усть-Пристанский  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Чеканих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20 июля   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Чеканихинский 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с индивидуальными жилыми домами)     правил землепользования и застройки части территории муниципального образования Чеканихи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по архитектуре и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7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2726</Words>
  <Characters>15541</Characters>
  <CharactersWithSpaces>1823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7:00Z</dcterms:created>
  <dc:creator>Уржумова</dc:creator>
  <dc:description/>
  <dc:language>en-US</dc:language>
  <cp:lastModifiedBy>Уржумова</cp:lastModifiedBy>
  <cp:lastPrinted>2022-07-21T08:40:00Z</cp:lastPrinted>
  <dcterms:modified xsi:type="dcterms:W3CDTF">2022-07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