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несению изменений в Правила землепользования и застройки муниципального образования Красноярский сельсовет Усть-Приста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Усть-Чарышская Пристань</w:t>
        <w:tab/>
        <w:tab/>
        <w:tab/>
        <w:tab/>
        <w:tab/>
        <w:t>16 ма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, в соответствии с Градостроительным кодексом  РФ  № 109-ФЗ от 29.12.2004 года, Положением о порядке организации и проведения публичных слушаний, учитывая итоги проведения публичных слушаний от 16.05.2022 года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т главе района вынести вопрос по проекту по внесению изменений в Правила землепользования и застройки муниципального образования Красноярский сельсовет Усть-Пристанского района Алтайского края на утверждение в районный Совет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о архитектуре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роительству и ЖКХ                                                                                               Е.А. Кит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12:00Z</dcterms:created>
  <dc:creator>svsa</dc:creator>
  <dc:description/>
  <dc:language>en-US</dc:language>
  <cp:lastModifiedBy>Безгинова</cp:lastModifiedBy>
  <cp:lastPrinted>2022-05-16T10:12:00Z</cp:lastPrinted>
  <dcterms:modified xsi:type="dcterms:W3CDTF">2022-05-18T04:12:00Z</dcterms:modified>
  <cp:revision>2</cp:revision>
  <dc:subject/>
  <dc:title/>
</cp:coreProperties>
</file>