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  муниципального образования Нижнеозер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9 ма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в соответствии с Градостроительным кодексом  РФ  № 109-ФЗ от 29.12.2004 года, Положением о порядке организации и проведения публичных слушаний, учитывая итоги проведения публичных слушаний от 19.05.2022 года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 главе района вынести вопрос по проекту Генерального плана муниципального образования Нижнеозернинский сельсовет Усть-Пристанского района Алтайского края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архитектуре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ельству и ЖКХ                                                                                               Е.А. Ки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2:00Z</dcterms:created>
  <dc:creator>svsa</dc:creator>
  <dc:description/>
  <dc:language>en-US</dc:language>
  <cp:lastModifiedBy>Безгинова</cp:lastModifiedBy>
  <cp:lastPrinted>2022-05-19T15:23:00Z</cp:lastPrinted>
  <dcterms:modified xsi:type="dcterms:W3CDTF">2022-05-19T09:12:00Z</dcterms:modified>
  <cp:revision>2</cp:revision>
  <dc:subject/>
  <dc:title/>
</cp:coreProperties>
</file>