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5.2018                             с. Красноярка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26 от 16.04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своение (изменение, аннулирование) адре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ам недвижимого имущества, в том числе земе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кам, зданиям, сооружениям, помеще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ъектам незавершенного строительства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Постановления Администрации Алтайского края № 228-р от 21.08.2017 года и в соответствии  п.1.5.1 плана мероприятий (дорожная карта) ,направленных на внедрение в Алтайском крае целевой модели «Постановка на кадастровый учет земельных участков и объектов недвижимого имущества» ,Устава муниципального образования Красноярский сельсовет Усть-Пристанского района Алтайского края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№ 26 от 16.04.2018года « 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татье 2 пункт 2.5  «Срок предоставления муниципальной услуги» после слов : Решение о присвоении (аннулировании) объекту адресации его адреса, а также решение об отказе в таком присвоении (аннулировании)  читать </w:t>
      </w:r>
      <w:r>
        <w:rPr>
          <w:rFonts w:cs="Arial" w:ascii="Arial" w:hAnsi="Arial"/>
          <w:b/>
          <w:i/>
          <w:sz w:val="24"/>
          <w:szCs w:val="24"/>
        </w:rPr>
        <w:t xml:space="preserve">«принимаются в срок не более чем 12 рабочих дней»  </w:t>
      </w:r>
      <w:r>
        <w:rPr>
          <w:rFonts w:cs="Arial" w:ascii="Arial" w:hAnsi="Arial"/>
          <w:sz w:val="24"/>
          <w:szCs w:val="24"/>
        </w:rPr>
        <w:t>далее по тексту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 в сети Интернет на  сайте администрации Усть-Пристанского района в разделе «Муниципальные образования» подраздел «Красноярский  сельсовет»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обнародовать в установленном порядке.</w:t>
      </w:r>
    </w:p>
    <w:p>
      <w:pPr>
        <w:pStyle w:val="Msonormalcxspmiddl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ельсовета                                                                          Н.С.Ка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7:00Z</dcterms:created>
  <dc:creator>User</dc:creator>
  <dc:description/>
  <cp:keywords/>
  <dc:language>en-US</dc:language>
  <cp:lastModifiedBy>User</cp:lastModifiedBy>
  <dcterms:modified xsi:type="dcterms:W3CDTF">2018-06-05T01:27:00Z</dcterms:modified>
  <cp:revision>3</cp:revision>
  <dc:subject/>
  <dc:title/>
</cp:coreProperties>
</file>