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60"/>
        <w:gridCol w:w="6839"/>
        <w:gridCol w:w="1257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Усть-Чарышская Пристан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района от 26.09.2019 г. № 302 «Об утверждении административного регламента по предоставлению муниципальной услуги «Выдача разрешений на строительство (реконструкцию) и ввод объектов в эксплуатацию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–Пристанский район Алтайского края Администрация Усть–Приста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26.09.2019 г. № 302 «Об утверждении административного регламента по предоставлению муниципальной услуги «Выдача разрешений на строительство (реконструкцию) и ввод объектов в эксплуатацию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91"/>
        <w:gridCol w:w="4663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1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3:00Z</dcterms:created>
  <dc:creator>user</dc:creator>
  <dc:description/>
  <dc:language>en-US</dc:language>
  <cp:lastModifiedBy>Безгинова</cp:lastModifiedBy>
  <dcterms:modified xsi:type="dcterms:W3CDTF">2022-07-0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