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ИЖНЕОЗЕРН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28» марта 2016г.                      с. Нижнеозерное                               № 5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зрешения (ордера) 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изводство земляных работ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реализации положений Федерального закона от 27.07.2010г. № 210-ФЗ «Об организации предоставления государственных и муниципальных услуг», распоряжения Правительства Российской Федерации от 17 декабря 2009г. №1993-р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руководствуясь Уставом муниципального образования Нижнеозернинский сельсовет Усть-Пристанского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ий регламент в сети Интернет на официальном сайте муниципального образования Усть-Пристан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администрации                              Л.В.Сур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4:00Z</dcterms:created>
  <dc:creator>НИКОЛАЙ</dc:creator>
  <dc:description/>
  <cp:keywords/>
  <dc:language>en-US</dc:language>
  <cp:lastModifiedBy>ТАТЬЯНА</cp:lastModifiedBy>
  <cp:lastPrinted>2016-03-28T15:59:00Z</cp:lastPrinted>
  <dcterms:modified xsi:type="dcterms:W3CDTF">2016-04-04T07:55:00Z</dcterms:modified>
  <cp:revision>4</cp:revision>
  <dc:subject/>
  <dc:title>Российская Федерация</dc:title>
</cp:coreProperties>
</file>