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/>
      </w:pPr>
      <w:r>
        <w:rPr/>
        <w:t xml:space="preserve">04.07.2019г.                                                                                                </w:t>
        <w:tab/>
        <w:tab/>
        <w:tab/>
        <w:t xml:space="preserve">№  212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Чарышская Пристан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4819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рограммы профилактики нарушений обязательных требований при организации и осуществлении муниципального земельного контроля на 2019 -2020 год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В соответствии с частью 1 статьи 8.2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едеральным законом от 06.10.2013 N 131-ФЗ "Об общих принципах организации местного самоуправления в Российской Федерации", на   основании Устава района постановляю: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1. Утвердить Программу профилактики нарушений обязательных требований при организации и осуществлении муниципального земельного контроля на 2019 -2020 годы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</w:t>
        <w:softHyphen/>
        <w:t>страции Усть-Пристанского района в информационно-телекоммуникационной сети Интернет.</w:t>
      </w:r>
    </w:p>
    <w:p>
      <w:pPr>
        <w:pStyle w:val="Style12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С.А. Шипул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right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Администрации района № 212 от 04.07. 2019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грамма профилактики нарушений обязательных требований при организации и осуществлении муниципального земельного контроля в Усть-Пристанском районе на 2019-2020 годы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ая программа профилактики нарушений обязательных требований при организации и осуществлении муниципального земельного контроля на 2019-2020 годы (далее - Программа)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земельного законодательства и снижения рисков причинения ущерба муниципальному земельному фонду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 Профилактика нарушений обязательных требований проводится в рамках осуществления муниципального земельного контрол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Целью Программы является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 Задачами Программы являются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земельного фонд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 Программа разработана на 2019-2020 год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 Су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, использующие земли сельскохозяйственного назначения на территории муниципального образования Усть-Пристанский район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 В рамках профилактики предупреждения нарушений, установленных земельным законодательством, администрацией Усть-Пристанского район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План мероприятий по профилактике нарушен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3756"/>
        <w:gridCol w:w="2748"/>
        <w:gridCol w:w="2244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Усть-Пристанского района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гтроля контроля, а также текстов соответствующих нормативных правовых актов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.2020 (далее обновление перечня осуществляется по мере необходимости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земельного контроля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рактики осуществления муниципального земельного контроля и размещение на официальных сайтах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квартал 2019 год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земельного контроля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предостережений о недопустимости нарушения обязательных требований в соответствии с частями 5 - 7 статьи 8.2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иной порядок не установлен Федеральным законом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по мере возникновения предусмотренных законодательством оснований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земельного контроля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по мере возникновения предусмотренных законодательством оснований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земельного контроля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изменения обязательных требований, требований, установленных муниципальными правовыми актами, подготавливать и распространять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по мере возникновения предусмотренных законодательством оснований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земельного контрол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1:00Z</dcterms:created>
  <dc:creator>Шушакова</dc:creator>
  <dc:description/>
  <dc:language>en-US</dc:language>
  <cp:lastModifiedBy>Безгинова</cp:lastModifiedBy>
  <dcterms:modified xsi:type="dcterms:W3CDTF">2019-07-05T03:31:00Z</dcterms:modified>
  <cp:revision>2</cp:revision>
  <dc:subject/>
  <dc:title/>
</cp:coreProperties>
</file>