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  <w:br/>
        <w:t>Усть – Пристанского района</w:t>
        <w:br/>
        <w:t xml:space="preserve">от____________       № ___ 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филактики </w:t>
      </w:r>
      <w:r>
        <w:rPr>
          <w:rFonts w:cs="Times New Roman" w:ascii="Times New Roman" w:hAnsi="Times New Roman"/>
          <w:b/>
          <w:sz w:val="26"/>
          <w:szCs w:val="26"/>
        </w:rPr>
        <w:t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– Усть – Пристанский рай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497"/>
      </w:tblGrid>
      <w:tr>
        <w:trPr>
          <w:trHeight w:val="77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Наименование Про-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 земельного контроля  на территории муниципального образования – Усть – Пристанский район  на 2023 год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авовые основания разработк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Федеральный закон от 31 июля 2020 г. № 248-ФЗ                               "О государственном контроле (надзоре) и муниципальном контроле в Российской Федерации" (далее -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Постановление Правительства Российской Федерации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ешение Усть – Пристанского районного Совета депутатов от 20.10.2021 </w:t>
              <w:br/>
              <w:t>№ 137 «Об утверждении Положения о муниципальном земельном контроле на территории муниципального образования – Усть – Пристанский район»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азработчик Програм-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Усть – Пристанского район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Цел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редотвращение рисков причинения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стимулирование добросовестного соблюдения обязательных требований земельного законодательства всеми контролируемыми лицами;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;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упреждение нарушений контролируемыми лиц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тивация к добросовестному исполнению контролируемыми лицами обязательных требований земельного законодательства;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кращение количества нарушений обязательных требований земельного законодательства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Задачи 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      </w:r>
          </w:p>
          <w:p>
            <w:pPr>
              <w:pStyle w:val="ListParagraph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формирование единого понимания контролируемыми лицами обязательных требований земельного законодательств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ценка состояния подконтрольной среды и установление зависимости видов, форм и интенсивности профилактических мероприятий от присвоенных уровней риска объектам контроля;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издержек контрольно-надзорной деятельности и административной нагрузки на под-контрольные субъекты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suppressAutoHyphens w:val="true"/>
              <w:autoSpaceDE w:val="tru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suppressAutoHyphens w:val="true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недрение новых видов профилактических меро-приятий, предусмотренных </w:t>
            </w:r>
            <w:r>
              <w:rPr>
                <w:sz w:val="26"/>
                <w:szCs w:val="26"/>
                <w:lang w:eastAsia="ar-SA"/>
              </w:rPr>
              <w:t xml:space="preserve">Федеральным законом </w:t>
              <w:br/>
              <w:t xml:space="preserve">№ 248-ФЗ и решением Усть – Пристанского районного Совета депутатов от 20.10.2021 </w:t>
              <w:br/>
              <w:t>№ 137 «Об утверждении Положения о муниципальном земельном контроле на территории муниципального образования – Усть – Пристанский район»;</w:t>
            </w:r>
          </w:p>
          <w:p>
            <w:pPr>
              <w:pStyle w:val="ConsPlusNormal"/>
              <w:widowControl w:val="false"/>
              <w:suppressAutoHyphens w:val="true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suppressAutoHyphens w:val="true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suppressAutoHyphens w:val="true"/>
              <w:autoSpaceDE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роки реализации Про-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1. Анализ текущего состояния осуществления муниципального земельного контроля, описание текущего уровня развития профилактической деятельности контрольного (надзорного) органа, характеристика проблем, </w:t>
        <w:br/>
        <w:t xml:space="preserve">на решение которых направлена Программ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земельный контроль на территории муниципального образования – Усть – Пристанский район (далее - муниципальный земельный контроль) осуществляется Администрацией Усть – Пристанского района </w:t>
        <w:br/>
        <w:t>с 201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еме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1 году в </w:t>
      </w:r>
      <w:r>
        <w:rPr>
          <w:rFonts w:cs="Times New Roman" w:ascii="Times New Roman" w:hAnsi="Times New Roman"/>
          <w:sz w:val="26"/>
          <w:szCs w:val="28"/>
        </w:rPr>
        <w:t>соответствии с Постановлением Правительства РФ от 10.03.2022 N 336 (ред. от 24.03.2022) "Об особенностях организации и осуществления государственного контроля (надзора), муниципального контроля"</w:t>
      </w:r>
      <w:r>
        <w:rPr>
          <w:rFonts w:cs="Times New Roman" w:ascii="Times New Roman" w:hAnsi="Times New Roman"/>
          <w:sz w:val="26"/>
          <w:szCs w:val="26"/>
        </w:rPr>
        <w:t xml:space="preserve"> плановые и внеплановые проверки в рамках осуществления муниципального земельного контроля  не проводились. </w:t>
      </w:r>
    </w:p>
    <w:p>
      <w:pPr>
        <w:pStyle w:val="Style17"/>
        <w:autoSpaceDE w:val="false"/>
        <w:spacing w:lineRule="auto" w:line="360" w:before="0" w:after="240"/>
        <w:ind w:left="0" w:firstLine="567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За 8,5 месяцев 2022 года проведено 15 контрольных (надзорных) мероприятия в рамках муниципального земельного контроля без взаимодействия с контролируемым лицом. По результатам проведения контрольных (надзорных) мероприятий выявлены признаки нарушений обязательных требований земельного законодательства - 7 - материалы направлены в Россельхознадзо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граммой профилактики рисков причинения вреда (ущерба) охраняемым законом ценностям при осуществлении муниципального  земельного контроля  на территории муниципального образования – Усть – Пристанский район на 2022 год </w:t>
      </w:r>
      <w:r>
        <w:rPr>
          <w:rFonts w:cs="Times New Roman" w:ascii="Times New Roman" w:hAnsi="Times New Roman"/>
          <w:sz w:val="26"/>
          <w:szCs w:val="26"/>
        </w:rPr>
        <w:t>за 8,5 месяцев текущего года осуществлялись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лось информирование контролируемых лиц и иных заинтересованных лиц  по вопросам соблюдения обязательных требований посредством размещения сведений, предусмотренных пунктами 1 - 3, 5 - 10, 14, 16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3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, на официальном сайте Администрации Усть – Пристанского района  в сети "Интернет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ные на официальном сайте сведения поддерживаются в актуальном состоянии и обновляются в срок, установленный действующим законодательством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лось консультирование по вопросам соблюдения обязательных требований земельного законодательства путем подготовки письменных ответов на поступающие обращения, а также при личном приеме контролируемых лиц, осуществлялось разъяснение наиболее распространенных нарушений обязательных требований земельного законодательства, давались рекомендации о мерах по недопущению таких наруше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осуществлялось консультирование по вопросам исполнения требований земельного законодательства, о недопущения  нарушений, а также о принятии мер по </w:t>
      </w:r>
      <w:r>
        <w:rPr>
          <w:rFonts w:cs="Times New Roman" w:ascii="Times New Roman" w:hAnsi="Times New Roman"/>
          <w:color w:val="000000"/>
          <w:sz w:val="26"/>
          <w:szCs w:val="24"/>
        </w:rPr>
        <w:t>соблюдению обязательных требований земельного законодательств</w:t>
      </w:r>
      <w:r>
        <w:rPr>
          <w:rFonts w:cs="Times New Roman" w:ascii="Times New Roman" w:hAnsi="Times New Roman"/>
          <w:sz w:val="26"/>
          <w:szCs w:val="26"/>
        </w:rPr>
        <w:t>а при объявлении предостережения о недопустимости нарушения обязательных требований. Консультирование проводилось должностными лицами по телефону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консультирований по состоянию на 15 сентября текущего года составило 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этого, подготовлена справка об обобщении практики осуществления муниципального земельного контроля на территории  Усть – Пристанского района Алтайского края в 2021 году, котора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змещена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Усть – Пристанского района в сети Интернет в подразделе "Муниципальный земельный контроль" раздела "Муниципальный контроль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проведения контрольных (надзорных) мероприятий показывает, что наиболее распространенным нарушением земельного законодательства является:  нецелевое использование земельного участ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ричин нарушений показывает, что основными причинами, факторами и условиями, способствующими нарушению обязательных требований контролируемыми лицами,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низкие знания контролируемыми лицами требований, предъявляемых к ним земельным законодательством Российской Федерации, </w:t>
      </w:r>
      <w:r>
        <w:rPr>
          <w:rFonts w:cs="Times New Roman" w:ascii="Times New Roman" w:hAnsi="Times New Roman"/>
          <w:sz w:val="26"/>
          <w:szCs w:val="28"/>
        </w:rPr>
        <w:t>и позиция контролируемых лиц о необязательности соблюдения таки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</w:t>
      </w:r>
      <w:r>
        <w:rPr>
          <w:rFonts w:cs="Times New Roman" w:ascii="Times New Roman" w:hAnsi="Times New Roman"/>
          <w:bCs/>
          <w:sz w:val="26"/>
          <w:szCs w:val="26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общему уменьшению контрольных (надзорных) мероприятий за счет снижения внеплановых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2. Цели и задачи реализации Программы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отвращение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добросовестного соблюдения обязательных требований земельного законодательства всеми контролируемыми лицами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упреждение нарушений </w:t>
      </w:r>
      <w:r>
        <w:rPr>
          <w:rFonts w:cs="Times New Roman" w:ascii="Times New Roman" w:hAnsi="Times New Roman"/>
          <w:sz w:val="26"/>
          <w:szCs w:val="26"/>
        </w:rPr>
        <w:t>контролируемыми лицам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мотивация к добросовестному исполнению </w:t>
      </w:r>
      <w:r>
        <w:rPr>
          <w:rFonts w:cs="Times New Roman" w:ascii="Times New Roman" w:hAnsi="Times New Roman"/>
          <w:sz w:val="26"/>
          <w:szCs w:val="26"/>
        </w:rPr>
        <w:t>контролируемыми лицам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бязательных требований земельного законодательства;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кращение количества нарушений обязательных требований земельного законодательства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6"/>
          <w:szCs w:val="26"/>
        </w:rPr>
        <w:t>2.2. Основными задачами профилактических мероприятий являются:</w:t>
      </w:r>
    </w:p>
    <w:p>
      <w:pPr>
        <w:pStyle w:val="ListParagraph"/>
        <w:widowControl w:val="false"/>
        <w:suppressAutoHyphens w:val="tru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;</w:t>
      </w:r>
    </w:p>
    <w:p>
      <w:pPr>
        <w:pStyle w:val="ListParagraph"/>
        <w:widowControl w:val="false"/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ф</w:t>
      </w:r>
      <w:r>
        <w:rPr>
          <w:rFonts w:cs="Times New Roman" w:ascii="Times New Roman" w:hAnsi="Times New Roman"/>
          <w:sz w:val="26"/>
          <w:szCs w:val="26"/>
        </w:rPr>
        <w:t>ормирование единого понимания контролируемым лицами обязательных требований земельного законодательства;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ListParagraph"/>
        <w:widowControl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Default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уровней риска объектам контроля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6"/>
          <w:szCs w:val="26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формационная открытость -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влеченность -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лнота охвата - включение в Программу максимального числа подконтрольных субъектов;</w:t>
      </w:r>
    </w:p>
    <w:p>
      <w:pPr>
        <w:pStyle w:val="Default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ктуальность - регулярный анализ и обновление Программы, </w:t>
        <w:br/>
        <w:t>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левантность -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еречень профилактических мероприятий, сроки </w:t>
        <w:br/>
        <w:t>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7"/>
        <w:gridCol w:w="2336"/>
        <w:gridCol w:w="1802"/>
        <w:gridCol w:w="2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ид профилак-тического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ериодич-ность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АПК Администрации Усть – Пристан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стоян-ной основ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редством разме-щения соответст-вующих сведений на официальном сайте Админист-рации Усть – Пристанского района в сети Интер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-достере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"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9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зднее </w:t>
              <w:br/>
              <w:t xml:space="preserve">30 дней со дня получения све-дений, указан-ных в части 1 статьи 49 Фе-дерального за-кона № 248-ФЗ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 объяв-ления контролируе-мому лицу предо-стережения о недо-пустимости нару-шения обязатель-ных требо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-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"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ще-ниям контро-лируемых лиц и их уполномочен-ных предста-вител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личном обра-щении (по графи-ку), посредством телефонной связи, электронной почты, видео-конференц-связ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1"/>
        <w:rPr/>
      </w:pPr>
      <w:bookmarkStart w:id="3" w:name="P146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 xml:space="preserve">4. Показатели результативности и эффективности Программы </w:t>
      </w:r>
    </w:p>
    <w:p>
      <w:pPr>
        <w:pStyle w:val="TextBody"/>
        <w:spacing w:lineRule="auto" w:line="360"/>
        <w:ind w:left="0" w:firstLine="709"/>
        <w:rPr/>
      </w:pPr>
      <w:r>
        <w:rPr>
          <w:color w:val="000000"/>
        </w:rPr>
        <w:t>Эффективность реализации настоящей Программы оценивается:</w:t>
      </w:r>
    </w:p>
    <w:p>
      <w:pPr>
        <w:pStyle w:val="TextBody"/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овышением эффективности системы профилактики нарушений обязательных требований земельного законодательства;</w:t>
      </w:r>
    </w:p>
    <w:p>
      <w:pPr>
        <w:pStyle w:val="TextBody"/>
        <w:spacing w:lineRule="auto" w:line="360"/>
        <w:ind w:left="0" w:firstLine="709"/>
        <w:rPr>
          <w:color w:val="000000"/>
        </w:rPr>
      </w:pPr>
      <w:r>
        <w:rPr>
          <w:color w:val="000000"/>
        </w:rPr>
        <w:t>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ативности об обязательных требованиях земельного законодательства, о принятых и готовящихся изменениях в системе обязательных требований земельного законодательства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"/>
        <w:spacing w:lineRule="auto" w:line="360"/>
        <w:ind w:left="0" w:firstLine="709"/>
        <w:rPr/>
      </w:pPr>
      <w:r>
        <w:rPr/>
        <w:t>снижением количества правонарушений при осуществлении контролируемыми лицами своей деятельности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абсолютный показ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21 год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ое значение </w:t>
              <w:br/>
              <w:t>на 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бщего количества проведенных профилактичес-ки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кон-сультаций по разъяснению обязательных требований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выдан-ных предостережений о недо-пустимости нарушения обяза-тельны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е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нформации, разме-щенной на официальном сайте Администрации Великого Нов-города в сети Интернет в соответствии с частью 3 </w:t>
              <w:br/>
              <w:t>статьи 46 Федерального закона № 248-Ф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контролируе-мых лиц, в отношении которых проведены профилактические мероприятия, к общему коли-честву контролируемых лиц, в отношении которых проведены контрольные (надзорные) меро-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 %</w:t>
            </w:r>
          </w:p>
        </w:tc>
      </w:tr>
    </w:tbl>
    <w:p>
      <w:pPr>
        <w:pStyle w:val="TextBody"/>
        <w:spacing w:lineRule="auto" w:line="360" w:before="120" w:after="0"/>
        <w:ind w:left="0" w:firstLine="709"/>
        <w:rPr/>
      </w:pPr>
      <w:r>
        <w:rPr>
          <w:color w:val="000000"/>
        </w:rPr>
        <w:t xml:space="preserve">Основным механизмом оценки эффективности и результативности </w:t>
        <w:br/>
        <w:br/>
        <w:t>профилактических мероприятий является анализ статистических показателей контрольной (надзорной) деятельности.</w:t>
      </w:r>
    </w:p>
    <w:p>
      <w:pPr>
        <w:pStyle w:val="TextBody"/>
        <w:spacing w:lineRule="auto" w:line="360"/>
        <w:ind w:left="0" w:firstLine="709"/>
        <w:rPr/>
      </w:pPr>
      <w:r>
        <w:rPr>
          <w:color w:val="000000"/>
        </w:rPr>
        <w:t>Оценка эффективности реализации настоящей Программы рассчитывается ежегодно (по итогам календарного года)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Ожидаемый результа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стоящей</w:t>
      </w: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 Программы - снижение количества выявленных нарушений обязательных требований земельного законодательств при увеличении количества и качества проводимых профилактических мероприятий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Standard"/>
        <w:jc w:val="center"/>
        <w:rPr>
          <w:rFonts w:ascii="Times New Roman" w:hAnsi="Times New Roman" w:cs="Times New Roman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>_________________________________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6:00Z</dcterms:created>
  <dc:creator>Маслобоева</dc:creator>
  <dc:description/>
  <cp:keywords/>
  <dc:language>en-US</dc:language>
  <cp:lastModifiedBy>Шушакова</cp:lastModifiedBy>
  <cp:lastPrinted>2022-12-05T14:05:00Z</cp:lastPrinted>
  <dcterms:modified xsi:type="dcterms:W3CDTF">2022-12-05T07:07:00Z</dcterms:modified>
  <cp:revision>82</cp:revision>
  <dc:subject/>
  <dc:title>УТВЕРЖДЕНА</dc:title>
</cp:coreProperties>
</file>