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практики осуществления муниципального земельного контроля за 2018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верок при осуществлении Государственного контроля (надзора) муниципального земельного контроля за использованием земель сельскохозяйственного назначения на территории муниципального образования Усть-Пристанский район Алтайского края осуществляет Комитете по агропромышленному комплексу. Данная муниципальная функция осуществляется в соответствии со следующими нормативно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тивного регламента по исполнению муниципальной функции по проведению проверок при осуществлении муниципального земельного контроля за использованием земель на территории муниципального образования Усть-Пристанский район Алтайского края, утверждённого 05.07.2018г. постановлением администрации Усть-Пристанского района № 17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ю по осуществлению муниципального земельного контроля выполняет 1 специа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а проведения плановых проверок юридических лиц и индивидуальных предпринимателей на 2018 год не было.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по вопросам использования земель на территории муниципального образования Усть-Пристанский район. Проверок проведённых совместно с другими органами государственного контроля (надзора), муниципального контроля –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агропромышленному комплексу Администрации района ведется мониторинг эффективности проведения муниципаль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явлений органов муниципального контроля, направленных в органы прокуратуры о согласовании проведения внеплановых выездных проверок в согласовании которых было отказано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верок, результаты которых признаны недействительными -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верок, проведенных с нарушением действующего законодательства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плановых проверок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С.А. Шип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1:00Z</dcterms:created>
  <dc:creator>Шушакова</dc:creator>
  <dc:description/>
  <dc:language>en-US</dc:language>
  <cp:lastModifiedBy>Безгинова</cp:lastModifiedBy>
  <dcterms:modified xsi:type="dcterms:W3CDTF">2019-07-05T03:31:00Z</dcterms:modified>
  <cp:revision>2</cp:revision>
  <dc:subject/>
  <dc:title/>
</cp:coreProperties>
</file>