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бобщение практики осуществления муниципального земельного контроля за 2019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верок при осуществлении Государственного контроля (надзора) муниципального земельного контроля за использованием земель сельскохозяйственного назначения на территории муниципального образования Усть-Пристанский район Алтайского края осуществляет Комитете по агропромышленному комплексу. Данная муниципальная функция осуществляется в соответствии со следующими нормативно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министративного регламента по исполнению муниципальной функции по проведению проверок при осуществлении муниципального земельного контроля за использованием земель на территории муниципального образования Усть-Пристанский район Алтайского края, утверждённого 05.07.2018г. постановлением администрации Усть-Пристанского района № 17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ю по осуществлению муниципального земельного контроля выполняет 1 специа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проведения плановых проверок юридических лиц и индивидуальных предпринимателей на 2019 год не было. 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по вопросам использования земель на территории муниципального образования Усть-Приста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к проведённых совместно с другими органами государственного контроля (надзора), муниципального контроля – 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ем о взаимодействии федерального органа исполнительной власти, осуществляющего государственный земельный надзор, с органом, осуществляющим муниципальный земельный  контроль заключенным между администрацией Усть-Пристанского района и  Управлением Федеральной службы государственной регистрации, кадастра и картографии по Алтайскому краю на основании письма № 3580 от 15.07.2019 года поступившего из Правительства Алтайского края сотрудниками администрации района и управления кадастра и картографии был осуществлен выезд на земельные участки для проверки использования земельных участков по целевому назначению. Сделаны фотоматериал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ов нецелевого использования земельных участк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о агропромышленному комплексу Администрации района ведется мониторинг эффективности проведения муниципаль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явлений органов муниципального контроля, направленных в органы прокуратуры о согласовании проведения внеплановых выездных проверок в согласовании которых было отказано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верок, результаты которых признаны недействительными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оверок, проведенных с нарушением действующего законодательства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плановых проверок не про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3:00Z</dcterms:created>
  <dc:creator>Шушакова</dc:creator>
  <dc:description/>
  <dc:language>en-US</dc:language>
  <cp:lastModifiedBy>Шушакова</cp:lastModifiedBy>
  <cp:lastPrinted>2020-06-03T11:52:00Z</cp:lastPrinted>
  <dcterms:modified xsi:type="dcterms:W3CDTF">2020-06-03T04:53:00Z</dcterms:modified>
  <cp:revision>2</cp:revision>
  <dc:subject/>
  <dc:title/>
</cp:coreProperties>
</file>