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24"/>
        <w:gridCol w:w="126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05. 2018г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Усть-Чарышская Пристань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2346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видов муниципального контро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Пристанского района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39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284" w:righ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284" w:righ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 законом  от 26.12.2008г № 294-ФЗ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Усть-Пристанский район Алтайского края и в целях реализации на муниципальном уровне приоритетного проекта «Повышение качества реализации контрольно-надзорных полномочий на региональном  и муниципальном уровне»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видов муниципального контроля  Усть-Пристанского района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 – сайте Администрации Усть-Приста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заместителя главы Администрации района Бусыгина В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района                                                                                 С.А. Шипули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постановлением Администрации Усть-Пристан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5.2018г.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 Усть-Прист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79"/>
        <w:gridCol w:w="2977"/>
      </w:tblGrid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муниципального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структурное подразделение), учреждение либо организация, ответственные за оказание услуги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 в сфере жилищных отношений </w:t>
            </w:r>
          </w:p>
        </w:tc>
      </w:tr>
      <w:tr>
        <w:trPr>
          <w:trHeight w:val="1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жилищный   контроль на территории муниципального образования Усть-Пристанский  район 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, строительству и жилищно- коммунальному хозяйству Администрации района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в сфере  земельных отношений</w:t>
            </w:r>
          </w:p>
        </w:tc>
      </w:tr>
      <w:tr>
        <w:trPr>
          <w:trHeight w:val="2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земельный  контроль на территории муниципального образования Усть-Пристанский  район  Алтай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митет по АПК Администрации района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5:00Z</dcterms:created>
  <dc:creator>1</dc:creator>
  <dc:description/>
  <cp:keywords/>
  <dc:language>en-US</dc:language>
  <cp:lastModifiedBy>1</cp:lastModifiedBy>
  <cp:lastPrinted>2017-12-07T14:07:00Z</cp:lastPrinted>
  <dcterms:modified xsi:type="dcterms:W3CDTF">2018-05-30T03:12:00Z</dcterms:modified>
  <cp:revision>9</cp:revision>
  <dc:subject/>
  <dc:title/>
</cp:coreProperties>
</file>