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формы проверочного листа (списка контрольных вопросов), применяемой при осуществлении муниципального жилищного контрол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Российской Федерации  от 27.10.2021 года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 Усть-Пристанского районного Совета депутатов Алтайского края от 20.10.2021 года № 140" «Об утверждении Положения о муниципальном жилищном контроле на территории муниципального образования Усть-Пристанский район», Администрация района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твердить форму проверочного листа (списка контрольных вопросов), применяемую при осуществлении муниципального жилищного контроля,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 Разместить на официальном сайте Администрации района  в информационно-телекоммуникационной сети «Интернет». 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Контроль за исполнением постановления возложить на и.о. заместителя главы  района Киткину Е.А.</w:t>
      </w:r>
    </w:p>
    <w:p>
      <w:pPr>
        <w:pStyle w:val="Normal"/>
        <w:spacing w:lineRule="exact" w:line="3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района                                                                          С.А.Шипулина   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менование контрольного (надзорного) орган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рочный лист утвержден постановлением Администрации  района от ________ №____ "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 "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менование контрольного (надзорного) мероприятия: 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визиты распоряжения или приказа руководителя (заместителя руководителя) 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ргана муниципального жилищного контрол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о проведении контрольного (надзорного) мероприятия ___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лжность, фамилия и инициалы должностного лица 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ргана муниципального жилищного контрол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.Перечень вопросов, отражающих содержание обязательных требований, 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контрольного (надзорного) мероприятия:</w:t>
      </w:r>
    </w:p>
    <w:tbl>
      <w:tblPr>
        <w:tblW w:w="10072" w:type="dxa"/>
        <w:jc w:val="left"/>
        <w:tblInd w:w="-41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586"/>
        <w:gridCol w:w="3734"/>
        <w:gridCol w:w="3947"/>
        <w:gridCol w:w="1804"/>
      </w:tblGrid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 (да/нет/не распространяется)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ст. 153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5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55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5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59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60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hyperlink r:id="rId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4 ст. 158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лищного кодекса РФ (далее – ЖК РФ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29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4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4 ст. 158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3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3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2 ст. 17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, ч. 2, </w:t>
            </w:r>
            <w:hyperlink r:id="rId1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ж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ы ли требования к заключению договоров 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 ст. 15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 </w:t>
            </w:r>
            <w:hyperlink r:id="rId1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коммунальной услуги соответствующего вида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6.2 ст. 155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ж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2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2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 п. 3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354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ложения N 1 к Правилам N 354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3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3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 п. 3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354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ложения N 1 к Правилам N 354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3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3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 п. 3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354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9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ложения N 1 к Правилам N 354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4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4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4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hyperlink r:id="rId4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5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5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5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5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5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hyperlink r:id="rId5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N 410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5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5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5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6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6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 </w:t>
            </w:r>
            <w:hyperlink r:id="rId6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еречен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6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6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6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6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6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7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3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7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7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7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7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7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7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8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8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8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8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9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9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9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9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9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9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9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9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9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9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0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0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0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0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0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0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0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10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0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0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1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1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11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1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1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1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2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12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2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2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7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2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3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13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3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3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3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3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3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9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3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ч. 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3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</w:r>
            <w:hyperlink r:id="rId13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- </w:t>
            </w:r>
            <w:hyperlink r:id="rId14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ЖК РФ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4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46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7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8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49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а"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50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51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6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52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53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з" п. 11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91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54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. 18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мального перечня № 290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hyperlink r:id="rId155">
              <w:r>
                <w:rPr>
                  <w:rFonts w:eastAsia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п. "д" п. 4</w:t>
              </w:r>
            </w:hyperlink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 № 416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qFormat/>
    <w:rsid w:val="004b5e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 (4)"/>
    <w:basedOn w:val="4"/>
    <w:qFormat/>
    <w:rsid w:val="004b5eed"/>
    <w:rPr>
      <w:color w:val="000000"/>
      <w:spacing w:val="0"/>
      <w:w w:val="100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3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8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9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0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3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4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5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6" Type="http://schemas.openxmlformats.org/officeDocument/2006/relationships/hyperlink" Target="consultantplus://offline/ref=206D133E99E7DA306EBE007AE5DDFD1A54CEA5D851832E7C27A34BF8EF4BF25A6AF282B5C78C9492153E0948A3yDu8F" TargetMode="External"/><Relationship Id="rId17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9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0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1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2" Type="http://schemas.openxmlformats.org/officeDocument/2006/relationships/hyperlink" Target="consultantplus://offline/ref=206D133E99E7DA306EBE007AE5DDFD1A55C5ABD652842E7C27A34BF8EF4BF25A78F2DABECDD8DBD6462D0A48BFD9B172A30AA2y7u4F" TargetMode="External"/><Relationship Id="rId23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24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7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28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2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3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3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47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48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4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4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55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5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5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5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5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60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6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62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63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6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6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6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6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6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6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7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7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7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7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7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7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7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7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7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79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8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81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82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83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84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85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86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87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88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1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1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1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1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1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1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1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12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3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3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3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3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3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3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36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13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13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13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14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14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14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143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14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14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14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14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14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14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15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15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15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15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154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15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5999</Words>
  <Characters>34198</Characters>
  <CharactersWithSpaces>40117</CharactersWithSpaces>
  <Paragraphs>8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0:00Z</dcterms:created>
  <dc:creator>1</dc:creator>
  <dc:description/>
  <dc:language>en-US</dc:language>
  <cp:lastModifiedBy>svsa</cp:lastModifiedBy>
  <cp:lastPrinted>2020-06-18T07:02:00Z</cp:lastPrinted>
  <dcterms:modified xsi:type="dcterms:W3CDTF">2022-02-2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