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6"/>
        </w:rPr>
      </w:pPr>
      <w:r>
        <w:rPr>
          <w:rFonts w:cs="Times New Roman" w:ascii="Times New Roman" w:hAnsi="Times New Roman"/>
          <w:b/>
          <w:spacing w:val="20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7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280" w:after="280"/>
        <w:ind w:right="4819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рограммы профилактики нарушений обязательных требований при организации и осуществлении муниципального жилищного контроля на 2019 -2020 г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 статьи 8.2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6.10.2013 № 131-ФЗ «Об общих принципах организации местного самоуправления в Российской Федерации», на основании Устава муниципального образования Усть-Пристанский район, Администрация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нарушений обязательных требований при организации и осуществлении муниципального жилищного контроля на 2019 -2020 годы (прилагается).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Style12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С.А. Шипу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right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-Прист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12.07.20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грамма профилактики нарушений обязательных требований при организации и осуществлении муниципального жилищного контроля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ть-Пристанском районе на 2019-2020 годы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ая программа профилактики нарушений обязательных требований при организации и осуществлении муниципального жилищного контроля на 2019-2020 годы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 фонд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Задачами Программы являютс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 Программа разработана на 2019-2020 год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пользующиеся муниципальным жилищным фондом на территории муниципального образования Усть-Пристанский район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В рамках профилактики предупреждения нарушений, установленных жилищным  законодательством, администрацией Усть-Приста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План мероприятий по профилактике нарушени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756"/>
        <w:gridCol w:w="2748"/>
        <w:gridCol w:w="224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Усть-Пристанского района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20 (далее обновление перечня осуществляется по мере необходимости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жилищ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актики осуществления муниципального жилищ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19 год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жилищ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едостережений о недопустимости нарушения обязательных требований в соответствии с частями 5 - 7 стать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2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иной порядок не установлен Федеральным законом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жилищ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жилищного контроля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изменения обязательных требований, требований, установленных муниципальными правовыми актами, подготавливать и распространять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по мере возникновения предусмотренных законодательством основан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жилищного контрол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3:00Z</dcterms:created>
  <dc:creator>Шушакова</dc:creator>
  <dc:description/>
  <cp:keywords/>
  <dc:language>en-US</dc:language>
  <cp:lastModifiedBy>Безгинова</cp:lastModifiedBy>
  <cp:lastPrinted>2019-07-10T13:52:00Z</cp:lastPrinted>
  <dcterms:modified xsi:type="dcterms:W3CDTF">2019-07-12T01:59:00Z</dcterms:modified>
  <cp:revision>3</cp:revision>
  <dc:subject/>
  <dc:title/>
</cp:coreProperties>
</file>