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ь-Прист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от 25.12.2020г  </w:t>
      </w:r>
      <w:r>
        <w:rPr>
          <w:rFonts w:eastAsia="Times New Roman"/>
          <w:bCs/>
          <w:sz w:val="28"/>
          <w:szCs w:val="28"/>
        </w:rPr>
        <w:t xml:space="preserve">№ 370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профилактики нарушений обязательных требований в сфере муниципального жилищного контроля на территории Усть-Пристанского района Алтайского края на 2021 год и плановый период 2022-2023 гг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6818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, установленных муниципальными правовыми актами, при осуществлении муниципального жилищного контроля на территории Усть-Пристанского района Алтайского края на 2021 год и плановый период 2022 - 2023 годов</w:t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сть-Пристанского района Алтайского края от 09.04.2020г № 73 «Об утверждении административного регламента по исполнению Администрацией Усть-Пристанского района Алтайского края муниципальной функции "Осуществление муниципального жилищного контроля на территории муниципального образования Усть-Пристанский район Алтайского края"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 архитектуре, строительству и ЖКХ Администрации Усть-Пристанск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, законодательством Российской Федерации и муниципальными правовыми актами; 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анение причин, факторов и условий, способствующих нарушениям обязательных требований, установленных законодательством Российской Федерации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системы профилактики нарушений обязательных требований, установленных законодательством РФ; 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причин, факторов и условий, способствующих нарушениям обязательных требований, установленных законодательством РФ; 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юридических лиц и индивидуальных предпринимателей, граждан в области жилищной деятельности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высить эффективность профилактической работы, проводимой отделом по  архитектуре, строительству и ЖКХ Администрации Усть-Пристанского  района, по предупреждению нарушений организациями, гражданами и индивидуальными предпринимателями осуществляющими деятельность на территории Усть-Пристанского района Алтайского края, требований законодательства Российской Федерации; </w:t>
            </w:r>
          </w:p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еньшить общее число нарушений требований законодательства Российской Федерации, выявленных посредством организации и проведения проверок организаций, граждан и индивидуальных предпринимателей осуществляющих деятельность на территории Усть-Пристанского района Алтайского края.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состояния подконтрольной сферы.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 - муниципальный жилищный контроль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олномоченным органом, осуществляющим муниципальный жилищный контроль на территории Усть-Пристанского района Алтайского края, является отдел архитектуры и градостроительства Администрации Усть- Пристанского района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законодательством, муниципальный контроль осуществляется в форме проведения плановых и внеплановых проверок соблюдения на территории Усть- Пристанского района Алтайского края нормативных правовых актов Российской Федерации, муниципальных нормативных правовых актов Усть- Пристанского района Алтайского края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ктами профилактических мероприятий при осуществлении муниципального жилищного контроля, за соблюдением требований законодательства на территории Усть- Пристанского района Алтайского края являются юридические лица, индивидуальные предприниматели, граждане (далее - подконтрольные субъекты)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мках осуществления муниципального контроля в сфере жилищного законодательства в период с 2018 года по 2019 год, уполномоченным должностным лицом органа муниципального контроля  Администрации Усть- Пристанского района по контролю в сфере жилищного законодательства не проводились плановые проверки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арушений обязательных требований, установленных федеральным законодательством, муниципальными нормативно-правовыми актами в сфере муниципального жилищного контроля (далее – обязательные требования), являются: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сформированное понимание исполнения обязательных требований в сфере жилищных отношений у подконтрольных субъектов;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е информирование у подконтрольных субъектов по вопросам соблюдения обязательных требований в сфере жилищных отношений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ограммные мероприятия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стоящая Программа разработана на 2021 год и плановый период 2022-2023 гг. и определяет цели, задачи и порядок осуществления отделом архитектуры, строительства и ЖКХ Администрации Усть- Пристанского района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профилактической работы являются: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едотвращение угрозы безопасности жизни и здоровья людей;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личение доли подконтрольных субъектов, соблюдающих обязательные требования в сфере жилищных отношений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профилактической работы являются: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наний юридических лиц и индивидуальных предпринимателей, граждан в сфере жилищных отношений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профилактике нарушений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-график профилактических мероприятий</w:t>
      </w:r>
      <w:r>
        <w:rPr>
          <w:sz w:val="28"/>
          <w:szCs w:val="28"/>
        </w:rPr>
        <w:t xml:space="preserve"> по профилактике нарушений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66"/>
        <w:gridCol w:w="4532"/>
        <w:gridCol w:w="2334"/>
        <w:gridCol w:w="28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Усть- Пристанского  района Алтайского края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размещенного на официальном сайте Администрации Пристанского района Алтайского края перечня актов законодательства в сфере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контроля, соблюдение которых является предметом муниципального жилищного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ринятых новых актов законодательства в сфере муниципального жилищного контроля и внесения изменений в действующие акты законодательства в сфер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жилищн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а по соблюдению обязательных требов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я разъяснительной работы в СМИ либо в сети «Интернет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нформац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размещении данной информации на сайте администрации района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змещение на сайте   Администрации Усть- Пристанского района Алтайского края в сети «Интернет» практики осуществления муниципального контроля, с указанием наиболее часто встречающихся случаев нарушений требований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земельного законодательства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ями 5</w:t>
              </w:r>
            </w:hyperlink>
            <w:r>
              <w:rPr>
                <w:sz w:val="28"/>
                <w:szCs w:val="28"/>
              </w:rPr>
              <w:t xml:space="preserve">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нарушений на плановый период 2022-2023 гг.:</w:t>
      </w:r>
    </w:p>
    <w:tbl>
      <w:tblPr>
        <w:tblW w:w="103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566"/>
        <w:gridCol w:w="4532"/>
        <w:gridCol w:w="2334"/>
        <w:gridCol w:w="28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Усть- Пристанского района Алтайского края в сети «Интернет»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размещенного на официальном сайте Администрации Усть- Пристанского района Алтайского края перечня актов законодательства в сфере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контроля, соблюдение которых является предметом муниципального жилищного контро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а по соблюдению обязательных требов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я разъяснительной работы в СМИ либо в сети «Интернет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нформац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размещении данной информации на сайте администрации район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змещение на сайте   Администрации Усть- Пристанского района Алтайского края в сети «Интернет» практики осуществления муниципального контроля, с указанием наиболее часто встречающихся случаев нарушений требований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земельного законодательства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ями 5</w:t>
              </w:r>
            </w:hyperlink>
            <w:r>
              <w:rPr>
                <w:sz w:val="28"/>
                <w:szCs w:val="28"/>
              </w:rPr>
              <w:t xml:space="preserve">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ценка эффективности программы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на 2021 год:</w:t>
      </w:r>
    </w:p>
    <w:p>
      <w:pPr>
        <w:pStyle w:val="Normal"/>
        <w:ind w:left="720"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16"/>
        <w:gridCol w:w="32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сть- Пристанского района Алтайского края в информационно-телекоммуникационной сети «Интернет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ind w:left="72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на плановый период 2022-2023 гг.:</w:t>
      </w:r>
    </w:p>
    <w:p>
      <w:pPr>
        <w:pStyle w:val="Normal"/>
        <w:ind w:left="72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16"/>
        <w:gridCol w:w="32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сть- Пристанского района Алтайского края в информационно-телекоммуникационной сети «Интернет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онно-аналитическое и ресурсное обеспечение программы </w:t>
      </w:r>
    </w:p>
    <w:p>
      <w:pPr>
        <w:pStyle w:val="Normal"/>
        <w:ind w:left="72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Усть- Пристанского района Алтайского края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ind w:left="360" w:right="-5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должностным лицом, уполномоченным на осуществление муниципального жилищного контроля на территории Усть- Пристанского района Алтайского края.</w:t>
      </w:r>
    </w:p>
    <w:p>
      <w:pPr>
        <w:pStyle w:val="Normal"/>
        <w:ind w:left="144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2c0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2c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2c0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af5f44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B5FBC899824959A036AC02459C7ECEFA61A19F31CB58D94D6B3B0202029867A31506A97J616H" TargetMode="External"/><Relationship Id="rId3" Type="http://schemas.openxmlformats.org/officeDocument/2006/relationships/hyperlink" Target="consultantplus://offline/ref=68AB5FBC899824959A036AC02459C7ECEFA61A19F31CB58D94D6B3B0202029867A31506A97J61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35</Words>
  <Characters>13316</Characters>
  <CharactersWithSpaces>15620</CharactersWithSpaces>
  <Paragraphs>31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4:00Z</dcterms:created>
  <dc:creator>OLGA</dc:creator>
  <dc:description/>
  <dc:language>en-US</dc:language>
  <cp:lastModifiedBy>svsa</cp:lastModifiedBy>
  <dcterms:modified xsi:type="dcterms:W3CDTF">2020-12-25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