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2.2021г                                                                      №  </w:t>
      </w:r>
      <w:r>
        <w:rPr>
          <w:b/>
          <w:sz w:val="28"/>
          <w:szCs w:val="28"/>
          <w:u w:val="single"/>
        </w:rPr>
        <w:t>36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708"/>
              <w:jc w:val="both"/>
              <w:rPr>
                <w:rFonts w:ascii="PT Astra Serif" w:hAnsi="PT Astra Serif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ограммы 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 профилактики </w:t>
            </w:r>
            <w:r>
              <w:rPr>
                <w:rFonts w:ascii="PT Astra Serif" w:hAnsi="PT Astra Serif"/>
                <w:sz w:val="27"/>
                <w:szCs w:val="27"/>
              </w:rPr>
              <w:t xml:space="preserve">рисков причинения вреда (ущерба) охраняемым законом ценностям в рамках осуществления муниципального жилищного контроля </w:t>
            </w:r>
            <w:r>
              <w:rPr>
                <w:rFonts w:ascii="PT Astra Serif" w:hAnsi="PT Astra Serif"/>
                <w:bCs/>
                <w:sz w:val="27"/>
                <w:szCs w:val="27"/>
              </w:rPr>
              <w:t>на 2022 год</w:t>
            </w:r>
            <w:r>
              <w:rPr>
                <w:rFonts w:cs="Arial" w:ascii="PT Astra Serif" w:hAnsi="PT Astra Serif"/>
                <w:sz w:val="27"/>
                <w:szCs w:val="27"/>
              </w:rPr>
              <w:t>.</w:t>
            </w:r>
            <w:r>
              <w:rPr>
                <w:rFonts w:ascii="PT Astra Serif" w:hAnsi="PT Astra Serif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shd w:val="clear" w:color="auto" w:fill="FFFFFF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оответствии с</w:t>
      </w: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Усть-Присанского Совета депутатов  от 20.10.2021 г. № 140 «Об утверждении Положения о муниципальном жилищном  контроле на территории муниципального образования Усть-Пристанский район Алтайского края» Администрация района</w:t>
      </w:r>
    </w:p>
    <w:p>
      <w:pPr>
        <w:pStyle w:val="Normal"/>
        <w:widowControl w:val="false"/>
        <w:shd w:val="clear" w:color="auto" w:fill="FFFFFF"/>
        <w:spacing w:lineRule="auto" w:line="276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Программу профилактики </w:t>
      </w:r>
      <w:r>
        <w:rPr>
          <w:rFonts w:ascii="PT Astra Serif" w:hAnsi="PT Astra Serif"/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жилищного контроля </w:t>
      </w:r>
      <w:r>
        <w:rPr>
          <w:rFonts w:ascii="PT Astra Serif" w:hAnsi="PT Astra Serif"/>
          <w:bCs/>
          <w:sz w:val="28"/>
          <w:szCs w:val="28"/>
        </w:rPr>
        <w:t>на 2022 год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 Разместить на официальном сайте Администрации района  в информационно-телекоммуникационной сети «Интернет». 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отдела по архитектуре, строительству и ЖКХ Администрации района Киткину Е.А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С.А.Шипулина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ь-Приста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>от   17.12.2021г № 360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Усть-Пристанский  район Алтайского края на 2022 год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6818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Усть-Пристанский  район Алтайского края на 2022 год 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1.07.202 г.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1.06.2021 г. № 170-ФЗ «О внесении изменений в отдельные законодательные акты Российской Федерации в связи с принятием Федерального закона «О 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 архитектуре, строительству и ЖКХ Администрации Усть-Пристанского 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 нарушению обязательных требований, снижение рисков их возникновени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жилищной сфере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исков причинения вреда охраняемым законом ценностям;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страненных нарушений от чиста выявленных нарушений обязательных требований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предоставляемых услуг населению;</w:t>
            </w:r>
          </w:p>
          <w:p>
            <w:pPr>
              <w:pStyle w:val="Default"/>
              <w:widowControl w:val="false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ристанского района</w:t>
            </w:r>
          </w:p>
        </w:tc>
      </w:tr>
    </w:tbl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жилищного контроля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униципальный жилищный контроль осуществляется отделом по архитектуре, строительству и  жилищно-коммунального хозяйства администрации Усть-Пристанского района  в соответствии со статьей 20 Жилищного кодекса Российской Федерации в отношении муниципального жилищного фонда, расположенного на территории  муниципального образования Усть-Пристанский  район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едметом муниципального контроля является  соблюдение юридическими лицами, индивидуальными предпринимателями и 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ю и сохранности жилищного фон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жилым помещениям, их использованию и содерж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формированию фондов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 xml:space="preserve">информационной системе жилищно-коммунального хозяйства 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доставлению жилых помещений в наемных домах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ListParagraph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я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зменения размера платы за содержание жилого пом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Preformatted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ind w:left="75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новной задачей муниципального жилищного контроля при реализации полномочий в сфере муниципального жилищного контроля являются максимальное сохранение муниципального жилищного фонда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Муниципальный жилищный контроль на территории муниципального образования  Усть-Пристанский район Алтайского края осуществляется на основании утвержденного решением Усть-Пристанского Совета депутатов № 140 от 20.10.2021 года Положения о муниципальном жилищном контроле на территории муниципального образования Усть-Пристанский район Алтайского кра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редупреждения и предотвращения юридическими лицами, индивидуальными предпринимателями нарушений жилищного законодательства на официальном сайте администрации Усть-Пристанского района размещен перечень нормативно-правовых актов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адачами Программы являются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 требований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динакового понимания обязательных требований у всех участников контрольной деятельности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66"/>
        <w:gridCol w:w="4532"/>
        <w:gridCol w:w="2334"/>
        <w:gridCol w:w="28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(периодичность) проведения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на официальном сайте Администрации Усть- Пристанского  района Алтайского края в</w:t>
            </w:r>
            <w:r>
              <w:rPr>
                <w:rFonts w:ascii="PT Astra Serif" w:hAnsi="PT Astra Serif"/>
                <w:sz w:val="28"/>
                <w:szCs w:val="28"/>
              </w:rPr>
              <w:t xml:space="preserve"> 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ень нормативных правовых актов, содержащих обязательные требования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й обязательных требова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енее 5 рабочих дней после их утвержд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инятии  решения должностными лицами, уполномоченными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537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осуществления муниципального жилищного контрол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роведения контрольных мероприят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рядок обжалования решений контрольного орган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 осуществления деятельности контролируемого лица  на личном приеме, по телефону, либо посредством видео-конференцсвяз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2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ение правоприменительной прак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Усть- Пристанского  района Алтайского края в</w:t>
            </w:r>
            <w:r>
              <w:rPr>
                <w:rFonts w:ascii="PT Astra Serif" w:hAnsi="PT Astra Serif"/>
                <w:sz w:val="28"/>
                <w:szCs w:val="28"/>
              </w:rPr>
              <w:t xml:space="preserve"> 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доклада о правоприменительной прак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января  2023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9"/>
        <w:gridCol w:w="6804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ascii="PT Astra Serif" w:hAnsi="PT Astra Serif"/>
                <w:bCs/>
                <w:sz w:val="28"/>
                <w:szCs w:val="28"/>
              </w:rPr>
              <w:t>официальном сайте</w:t>
            </w:r>
            <w:r>
              <w:rPr>
                <w:rFonts w:ascii="PT Astra Serif" w:hAnsi="PT Astra Serif"/>
                <w:sz w:val="28"/>
                <w:szCs w:val="28"/>
              </w:rPr>
              <w:t xml:space="preserve"> Администрации Усть-Пристанского района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ascii="PT Astra Serif" w:hAnsi="PT Astra Serif"/>
                  <w:sz w:val="28"/>
                  <w:szCs w:val="28"/>
                  <w:lang w:val="en-US"/>
                </w:rPr>
                <w:t>admuprist</w:t>
              </w:r>
              <w:r>
                <w:rPr>
                  <w:rStyle w:val="InternetLink"/>
                  <w:rFonts w:ascii="PT Astra Serif" w:hAnsi="PT Astra Serif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ascii="PT Astra Serif" w:hAnsi="PT Astra Serif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ascii="PT Astra Serif" w:hAnsi="PT Astra Serif"/>
                  <w:sz w:val="28"/>
                  <w:szCs w:val="28"/>
                </w:rPr>
                <w:t>.ru</w:t>
              </w:r>
            </w:hyperlink>
            <w:r>
              <w:rPr>
                <w:rFonts w:ascii="PT Astra Serif" w:hAnsi="PT Astra Serif"/>
                <w:sz w:val="28"/>
                <w:szCs w:val="28"/>
              </w:rPr>
              <w:t xml:space="preserve">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контролируемых лиц </w:t>
            </w:r>
            <w:bookmarkStart w:id="0" w:name="_GoBack"/>
            <w:r>
              <w:rPr>
                <w:sz w:val="28"/>
                <w:szCs w:val="28"/>
              </w:rPr>
              <w:t xml:space="preserve">и их </w:t>
            </w:r>
            <w:bookmarkEnd w:id="0"/>
            <w:r>
              <w:rPr>
                <w:sz w:val="28"/>
                <w:szCs w:val="28"/>
              </w:rPr>
              <w:t>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% </w:t>
            </w:r>
            <w:r>
              <w:rPr>
                <w:sz w:val="28"/>
                <w:szCs w:val="28"/>
              </w:rPr>
              <w:t>и более</w:t>
            </w:r>
          </w:p>
        </w:tc>
      </w:tr>
    </w:tbl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так и конечные результаты </w:t>
      </w:r>
    </w:p>
    <w:p>
      <w:pPr>
        <w:pStyle w:val="Normal"/>
        <w:ind w:left="720" w:right="-54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2c0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2c0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60a6e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2c0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af5f44"/>
    <w:pPr>
      <w:spacing w:before="0" w:after="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60a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pris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938</Words>
  <Characters>11052</Characters>
  <CharactersWithSpaces>12965</CharactersWithSpaces>
  <Paragraphs>25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26:00Z</dcterms:created>
  <dc:creator>OLGA</dc:creator>
  <dc:description/>
  <dc:language>en-US</dc:language>
  <cp:lastModifiedBy>svsa</cp:lastModifiedBy>
  <dcterms:modified xsi:type="dcterms:W3CDTF">2021-12-17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