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                                                                №  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рограммы </w:t>
            </w:r>
            <w:r>
              <w:rPr>
                <w:rFonts w:cs="Arial" w:ascii="PT Astra Serif;Times New Roman" w:hAnsi="PT Astra Serif;Times New Roman"/>
                <w:sz w:val="27"/>
                <w:szCs w:val="27"/>
              </w:rPr>
              <w:t xml:space="preserve"> профилактики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рисков причинения вреда (ущерба) охраняемым законом ценностям в рамках осуществления муниципального жилищного контроля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на 2023 год</w:t>
            </w:r>
            <w:r>
              <w:rPr>
                <w:rFonts w:cs="Arial" w:ascii="PT Astra Serif;Times New Roman" w:hAnsi="PT Astra Serif;Times New Roman"/>
                <w:sz w:val="27"/>
                <w:szCs w:val="27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Усть-Присанского Совета депутатов  от 20.10.2021 г. № 140 «Об утверждении Положения о муниципальном жилищном  контроле на территории муниципального образования Усть-Пристанский район Алтайского края» Администрация района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 Утвердить Программу профилакти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исков причинения вреда (ущерба) охраняемым законом ценностям в рамках осуществления муниципального жилищ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2023 год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стить на официальном сайте Администрации района  в информационно-телекоммуникационной сети «Интернет». </w:t>
      </w:r>
    </w:p>
    <w:p>
      <w:pPr>
        <w:pStyle w:val="Normal"/>
        <w:spacing w:lineRule="exact" w:line="322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начальника отдела по архитектуре, строительству и ЖКХ Администрации района Киткину Е.А.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00"/>
        <w:ind w:firstLine="708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С.А.Шипулина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сть-Пристанск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от  _________________ </w:t>
      </w:r>
    </w:p>
    <w:p>
      <w:pPr>
        <w:pStyle w:val="Normal"/>
        <w:ind w:right="-54"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Усть-Пристанский  район Алтайского края на 2023 год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Усть-Пристанский  район Алтайского края на 2023 год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31.07.202 г. № 248-ФЗ «О государственном контроле (надзоре) и муниципальном контроле в Российской Федерации»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1.06.2021 г. № 170-ФЗ «О внесении изменений в отдельные законодательные акты Российской Федерации в связи с принятием Федерального закона «О  государственном контроле (надзоре) и муниципальном контроле в Российской Федерации»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по  архитектуре и  строительству  Администрации Усть-Пристанского района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 нарушению обязательных требований, снижение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органы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контрольной деятельности в жилищной сфере.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едотвращение рисков причинения вреда охраняемым законом ценностям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 законодательства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количества устраненных нарушений от числа выявленных нарушений обязательных требований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предоставляемых услуг населению;</w:t>
            </w:r>
          </w:p>
          <w:p>
            <w:pPr>
              <w:pStyle w:val="Default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Пристанского района</w:t>
            </w:r>
          </w:p>
        </w:tc>
      </w:tr>
    </w:tbl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жилищного контроля 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Муниципальный жилищный контроль осуществляется отделом по архитектуре и  строительству администрации Усть-Пристанского района  в соответствии со статьей 20 Жилищного кодекса Российской Федерации в отношении муниципального жилищного фонда, расположенного на территории  муниципального образования Усть-Пристанский  район.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1.2.Предметом муниципального контроля является  соблюдение юридическими лицами, индивидуальными предпринимателями и  граждана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ю и сохранности жилищного фон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жилым помещениям, их использованию и содерж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ю и содержанию общего имущества собственников помещений в многоквартирных дом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формированию фондов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 xml:space="preserve">информационной системе жилищно-коммунального хозяйства 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едоставлению жилых помещений в наемных домах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5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одержания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зменения размера платы за содержание жилого помещ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5"/>
        <w:ind w:left="75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Основной задачей муниципального жилищного контроля при реализации полномочий в сфере муниципального жилищного контроля являются максимальное сохранение муниципального жилищного фонда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Муниципальный жилищный контроль на территории муниципального образования  Усть-Пристанский район Алтайского края осуществляется на основании утвержденного решением Усть-Пристанского Совета депутатов № 140 от 20.10.2021 года Положения о муниципальном жилищном контроле на территории муниципального образования Усть-Пристанский район Алтайского края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целях предупреждения и предотвращения юридическими лицами, индивидуальными предпринимателями нарушений жилищного законодательства на официальном сайте администрации Усть-Пристанского района размещен перечень нормативно-правовых актов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Задачами Программы являются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 требований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динакового понимания обязательных требований у всех участников контрольной деятельности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2335"/>
        <w:gridCol w:w="2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(периодичность) проведения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на официальном сайте Администрации Усть- Пристанского  района Алтайского края 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ень нормативных правовых актов, содержащих обязательные требования, оценка соблюдения которых является предметом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й обязательны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озднее 5 рабочих дней после их утвер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декабря предшествую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инятии  решения должностными лицами, уполномоченными на осуществление муниципального жилищ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537" w:hRule="atLeast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осуществления муниципального жилищного контр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проведения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осуществления профилактически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орядок принятия решений по итогам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орядок обжалования решений контрольного орган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 осуществления деятельности контролируемого лица  на личном приеме, по телефону, либо посредством видео-конференц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бщение правоприменительн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сайте Администрации Усть- Пристанского  района Алтайского края 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доклада о правоприменительной прак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30 января  2024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Показатели результативности и эффективности Программы.</w:t>
      </w:r>
    </w:p>
    <w:p>
      <w:pPr>
        <w:pStyle w:val="Normal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фициальном сайт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Усть-Пристанского района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  <w:lang w:val="en-US"/>
                </w:rPr>
                <w:t>admuprist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.ru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контролируемых лиц </w:t>
            </w:r>
            <w:bookmarkStart w:id="0" w:name="_GoBack"/>
            <w:r>
              <w:rPr>
                <w:sz w:val="28"/>
                <w:szCs w:val="28"/>
              </w:rPr>
              <w:t xml:space="preserve">и их </w:t>
            </w:r>
            <w:bookmarkEnd w:id="0"/>
            <w:r>
              <w:rPr>
                <w:sz w:val="28"/>
                <w:szCs w:val="28"/>
              </w:rPr>
              <w:t>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% </w:t>
            </w:r>
            <w:r>
              <w:rPr>
                <w:sz w:val="28"/>
                <w:szCs w:val="28"/>
              </w:rPr>
              <w:t>и более</w:t>
            </w:r>
          </w:p>
        </w:tc>
      </w:tr>
    </w:tbl>
    <w:p>
      <w:pPr>
        <w:pStyle w:val="Normal"/>
        <w:ind w:left="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 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так и конечные результаты </w:t>
      </w:r>
    </w:p>
    <w:p>
      <w:pPr>
        <w:pStyle w:val="Normal"/>
        <w:ind w:left="720"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pris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41:00Z</dcterms:created>
  <dc:creator>OLGA</dc:creator>
  <dc:description/>
  <dc:language>en-US</dc:language>
  <cp:lastModifiedBy>Безгинова</cp:lastModifiedBy>
  <dcterms:modified xsi:type="dcterms:W3CDTF">2022-09-20T04:41:00Z</dcterms:modified>
  <cp:revision>2</cp:revision>
  <dc:subject/>
  <dc:title/>
</cp:coreProperties>
</file>