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рактики осуществления муниципального жилищного  контроля з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жилищного  контроля за использованием муниципального жилищного фонда на территории муниципального образования Усть-Пристанский район Алтайского края осуществляет отдел по архитектуре, строительству и ЖКХ Администрации района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4.09.2013 № 47 «О муниципальном жилищном контроле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ым  регламентом  по исполнению Администрацией района муниципальной «Осуществление муниципального жилищного  контроля на территории муниципального образования Усть-Пристанский район Алтайского края, утверждённым 09.01.2019г. постановлением администрации Усть-Пристанского район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по осуществлению муниципального жилищного контроля выполняет 1 специал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и гражданами обязательных требований,  установленных  в отношении муниципального жилищного фонда федеральными законами,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ведения плановых проверок юридических лиц и индивидуальных предпринимателей на 2019 год не было. Внеплановых проверок не проводилось. Проверок проведённых совместно с другими органами государственного контроля (надзора), муниципального контроля –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4:00Z</dcterms:created>
  <dc:creator>Шушакова</dc:creator>
  <dc:description/>
  <dc:language>en-US</dc:language>
  <cp:lastModifiedBy>svsa</cp:lastModifiedBy>
  <dcterms:modified xsi:type="dcterms:W3CDTF">2020-01-1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