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ение практики осуществления муниципального жилищного  контроля за 2018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ри осуществлении Государственного контроля (надзора) муниципального жилищного  контроля за использованием муниципального жилищного фонда на территории муниципального образования Усть-Пристанский район Алтайского края осуществляет отдел по архитектуре, строительству и ЖКХ Администрации района. Данная муниципальная функция осуществляется в соответствии со следующими нормативно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м кодексом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04.09.2013 № 47 «О муниципальном жилищном контроле на территории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26.12.2012 № 109-ЗС «О порядке взаимодействия органа регионального государственного жилищного надзора Алтайского края с органами муниципального жилищ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ым  регламентом  по исполнению Администрацией района муниципальной «Осуществление муниципального жилищного  контроля на территории муниципального образования Усть-Пристанский район Алтайского края, утверждённым 09.01.2019г. постановлением администрации Усть-Пристанского района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ю по осуществлению муниципального жилищного контроля выполняет 1 специали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ой проверки является соблюдение юридическим лицом, индивидуальным предпринимателем и гражданами обязательных требований,  установленных  в отношении муниципального жилищного фонда федеральными законами,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проведения плановых проверок юридических лиц и индивидуальных предпринимателей на 2018 год не было. Внеплановых проверок не проводилось. Проверок проведённых совместно с другими органами государственного контроля (надзора), муниципального контроля – не провод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1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59:00Z</dcterms:created>
  <dc:creator>Шушакова</dc:creator>
  <dc:description/>
  <dc:language>en-US</dc:language>
  <cp:lastModifiedBy>svsa</cp:lastModifiedBy>
  <dcterms:modified xsi:type="dcterms:W3CDTF">2020-01-10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