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60"/>
        <w:gridCol w:w="6840"/>
        <w:gridCol w:w="1256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мене постановления Администрации района от 13.09.2018 г. № 253 «Об утверждении административного регламента по исполнению муниципальной функции по осуществлению муниципального контроля  за сохранностью автомобильных дорог в границах  муниципального образования «Усть – Пристанский район»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Усть–Пристанский район Алтайского края Администрация Усть–Приста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района от 13.09.2018 г. № 253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«Об утверждении  административного регламента по исполнению муниципальной функции по осуществлению муниципального  контроля за сохранностью автомобильных дорог в границах муниципального образования «Усть – Пристанский район»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91"/>
        <w:gridCol w:w="4663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ип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d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2:00Z</dcterms:created>
  <dc:creator>user</dc:creator>
  <dc:description/>
  <dc:language>en-US</dc:language>
  <cp:lastModifiedBy>Безгинова</cp:lastModifiedBy>
  <dcterms:modified xsi:type="dcterms:W3CDTF">2021-11-2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