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uto" w:line="276"/>
        <w:ind w:left="5580" w:hanging="0"/>
        <w:jc w:val="center"/>
        <w:rPr/>
      </w:pPr>
      <w:r>
        <w:rPr>
          <w:sz w:val="26"/>
          <w:szCs w:val="26"/>
        </w:rPr>
        <w:t>УТВЕРЖДЕНА</w:t>
        <w:br/>
        <w:t xml:space="preserve">постановлением Администрации </w:t>
        <w:br/>
        <w:t>Усть – Пристанского района</w:t>
        <w:br/>
        <w:t>от _______2022 № _______</w:t>
      </w:r>
    </w:p>
    <w:p>
      <w:pPr>
        <w:pStyle w:val="ConsPlus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М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</w:t>
        <w:br/>
        <w:t>Усть – Пристанский район на 2023 год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before="120" w:after="12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Паспорт программы 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90"/>
      </w:tblGrid>
      <w:tr>
        <w:trPr>
          <w:trHeight w:val="7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-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-мобильном транспорте и в дорожном хозяйстве на территории муниципального образования – Усть – Пристанский район на 2023 год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 "О государственном контроле (надзоре) и муниципальном контроле в Российской Федерации" (далее - Федеральный закон № 248-ФЗ)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Правительства Российской Федерации от 25 июня 2021 г. № 990 "Об утверждении Правил разработки и утверждения контрольными (над-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оложение </w:t>
            </w:r>
            <w:r>
              <w:rPr>
                <w:color w:val="000000"/>
                <w:sz w:val="26"/>
                <w:szCs w:val="26"/>
                <w:lang w:eastAsia="ar-SA"/>
              </w:rPr>
              <w:t>о муниципальном контроле на авто-мобильном транспорте и в дорожном хозяйстве на территории муниципального образования - Усть – Пристанский район, утвержденное решением двадцать шестой внеочередной сессией седьмого созыва Усть – Пристанского районного Совета депутатов  от 20.10.2021 № 13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/>
              <w:t>Администрация Усть – Пристан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редупреждение нарушений обязательных требований (снижение числа нарушений обязательных требований) </w:t>
            </w:r>
            <w:r>
              <w:rPr>
                <w:color w:val="000000"/>
                <w:sz w:val="26"/>
                <w:szCs w:val="26"/>
                <w:lang w:eastAsia="ar-SA"/>
              </w:rPr>
              <w:t>на автомобильном транспорте и в дорожном хозяйстве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widowControl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формирование одинакового понимания обязательных требований у всех участников дорожного хозяйства при осуществлении муниципального контроля </w:t>
            </w:r>
            <w:r>
              <w:rPr>
                <w:sz w:val="26"/>
                <w:szCs w:val="26"/>
                <w:lang w:eastAsia="ar-SA"/>
              </w:rPr>
              <w:t>на автомобильном транспорте и в дорожном хозяйстве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-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Default"/>
              <w:widowControl w:val="false"/>
              <w:spacing w:before="0" w:after="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здержек контрольно-надзорной деятель-ности и административной нагрузки на под-контрольные субъекты;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-прия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</w:t>
              <w:br/>
              <w:t xml:space="preserve">№ 248-ФЗ и Положением </w:t>
            </w:r>
            <w:r>
              <w:rPr>
                <w:color w:val="000000"/>
                <w:sz w:val="26"/>
                <w:szCs w:val="26"/>
                <w:lang w:eastAsia="ar-SA"/>
              </w:rPr>
              <w:t>о муниципальном контроле на автомобильном транспорте  и в дорожном хозяйстве на территории муниципального образования – Усть – Пристанский район, утвержденным решением Усть – Пристанского районного Совета депутатов от 20.10.2021 № 138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-граммы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ListParagraph"/>
        <w:spacing w:lineRule="auto" w:line="240" w:before="240" w:after="120"/>
        <w:ind w:left="0" w:right="0" w:hanging="0"/>
        <w:jc w:val="center"/>
        <w:rPr/>
      </w:pPr>
      <w:r>
        <w:rPr>
          <w:b/>
          <w:sz w:val="26"/>
          <w:szCs w:val="26"/>
        </w:rPr>
        <w:t xml:space="preserve">1. Анализ текущего состояния осуществления </w:t>
      </w:r>
      <w:r>
        <w:rPr>
          <w:b/>
          <w:color w:val="222222"/>
          <w:sz w:val="26"/>
          <w:szCs w:val="26"/>
        </w:rPr>
        <w:t xml:space="preserve">муниципального </w:t>
        <w:br/>
        <w:t xml:space="preserve">контроля </w:t>
      </w:r>
      <w:r>
        <w:rPr>
          <w:b/>
          <w:color w:val="222222"/>
          <w:sz w:val="26"/>
          <w:szCs w:val="26"/>
          <w:lang w:eastAsia="ru-RU"/>
        </w:rPr>
        <w:t>на автомобильном транспорте  и в дорожном хозяйстве</w:t>
      </w:r>
      <w:r>
        <w:rPr>
          <w:b/>
          <w:sz w:val="26"/>
          <w:szCs w:val="26"/>
        </w:rPr>
        <w:t xml:space="preserve">, описание </w:t>
        <w:br/>
        <w:t xml:space="preserve">текущего развития профилактической деятельности контрольного </w:t>
        <w:br/>
        <w:t xml:space="preserve">(надзорного) органа, характеристика проблем, на решение </w:t>
        <w:br/>
        <w:t>которых направлена Программ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За отчетный период  Администрацией  Усть – Пристанского района </w:t>
      </w:r>
      <w:r>
        <w:rPr>
          <w:color w:val="222222"/>
          <w:sz w:val="26"/>
          <w:szCs w:val="26"/>
        </w:rPr>
        <w:t xml:space="preserve">в рамках муниципального контроля </w:t>
      </w:r>
      <w:r>
        <w:rPr>
          <w:color w:val="222222"/>
          <w:sz w:val="26"/>
          <w:szCs w:val="26"/>
          <w:lang w:eastAsia="ru-RU"/>
        </w:rPr>
        <w:t xml:space="preserve">на автомобильном транспорте и в дорожном хозяйстве </w:t>
      </w:r>
      <w:r>
        <w:rPr>
          <w:color w:val="222222"/>
          <w:sz w:val="26"/>
          <w:szCs w:val="26"/>
        </w:rPr>
        <w:t>на территории муниципального образования – Усть – Пристанский район Алтайского края плановые, внеплановые проверки юридических лиц, индивидуальных предпринимателей не проводились.</w:t>
      </w:r>
    </w:p>
    <w:p>
      <w:pPr>
        <w:pStyle w:val="TextBody"/>
        <w:widowControl w:val="false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сновным нарушением обязательных требований в области автомобильных дорог и дорожной деятельности, установленных в отношении автомобильных дорог местного значения, остается несоблюдение таких требований юридическими лицами, индивидуальными предпринимателями, физическими лицами, а именно:</w:t>
      </w:r>
      <w:bookmarkStart w:id="0" w:name="P001E_1"/>
      <w:bookmarkEnd w:id="0"/>
    </w:p>
    <w:p>
      <w:pPr>
        <w:pStyle w:val="TextBody"/>
        <w:widowControl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соблюдение обязательных требований к эксплуатации объектов </w:t>
        <w:br/>
        <w:t>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обязательных требований к осуществлению работ по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- Усть – Пристанский район Алтайского края </w:t>
      </w:r>
      <w:r>
        <w:rPr>
          <w:sz w:val="26"/>
          <w:szCs w:val="26"/>
        </w:rPr>
        <w:t xml:space="preserve">на 2022 год утверждена постановлением Администрации Усть – Пристанского района Алтайского края от 20.12.2021 № 362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на территории Усть – Пристанского района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достаточно сформированное понимание исполнения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у контролируемых лиц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еобходимость дополнительного информирования контролируемых лиц по вопросам соблюдения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С целью профилактики нарушений обязательных требований </w:t>
      </w:r>
      <w:r>
        <w:rPr>
          <w:color w:val="222222"/>
          <w:sz w:val="26"/>
          <w:szCs w:val="26"/>
        </w:rPr>
        <w:t>в области автомобильных дорог и дорожной деятельн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истекший период</w:t>
      </w:r>
      <w:r>
        <w:rPr>
          <w:sz w:val="26"/>
          <w:szCs w:val="26"/>
        </w:rPr>
        <w:t xml:space="preserve"> 2022 года проведены следующие мероприятия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на официальном сайте Администрации Усть – Пристанского района в сети Интернет в подразделе «Муниципальный контроль» размещены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в указанной сфере, которые поддерживаются в актуальном состоянии;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о соблюдению обязательных требований;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лось консультирование по вопросам соблюдения обязательных требований 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общена практика осуществления муниципального контроля в сфере сохранности автомобильных дорог на территории муниципального образования – Усть – Пристанский район в 2021 году, которая размещена на официальном сайте Администрации Усть - Пристанского в сети Интернет.</w:t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Цели и задачи реализации Программы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обязательных требований (снижение числа нарушений обязательных требований) в сфере дорожного хозяй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</w:t>
        <w:br/>
        <w:t>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– Усть – Пристанский район Алтайского края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 последствий за нарушение обязательных требований);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открытость - доступность для подконтрольных субъектов сведений об организации и осуществлении профилактических </w:t>
        <w:br/>
        <w:t>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ее реализаци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3. Перечень профилактических мероприятий, сроки </w:t>
        <w:br/>
      </w:r>
      <w:r>
        <w:rPr/>
        <w:t>(периодичность) их проведе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710"/>
      </w:tblGrid>
      <w:tr>
        <w:trPr>
          <w:trHeight w:val="10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филакт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-ность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оведе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 – Прист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посредством разме-щения соответст-вующих сведений на официальном сайте Администрации Усть – Пристанского района в сети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-ст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30 дней со дня получения све-дений, указан-ных в части 1 статьи 49 Феде-рального зако-на № 248-Ф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-ления контролиру-емому лицу пре-достережения о не допустимости нару- шения обязательных требо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"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-мых лиц и их уполномочен-ных представи-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-щении (по графику), посредством теле-фонной связи, элект-ронной почты, видео-конфе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4. Показатели результативности и эффективности Программы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Базовый абсо-лютный пока-затель </w:t>
              <w:br/>
              <w:t>(2021 год)</w:t>
            </w:r>
            <w:r>
              <w:rPr>
                <w:rFonts w:eastAsia="Symbol" w:cs="Symbol" w:ascii="Symbol" w:hAnsi="Symbol"/>
                <w:sz w:val="26"/>
                <w:szCs w:val="26"/>
                <w:lang w:eastAsia="ru-RU"/>
              </w:rPr>
              <w:t>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ое значение на 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-таций по разъяснению обязательны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суль-таций по разъясне-нию обязатель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олнота информации, размещенной на официальном сайте Админи-страции Усть – Пристанского района в сети Интернет, наименование контрольно-надзорного органа в соответствии с частью 3 статьи 46 Федерального закона № 248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</w:t>
            </w:r>
            <w:r>
              <w:rPr>
                <w:sz w:val="26"/>
                <w:szCs w:val="26"/>
                <w:lang w:val="en-US" w:eastAsia="ru-RU"/>
              </w:rPr>
              <w:t xml:space="preserve"> 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</w:t>
            </w:r>
            <w:r>
              <w:rPr>
                <w:sz w:val="26"/>
                <w:szCs w:val="26"/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-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ыданных предостережений о недопустимости на-рушения обязатель-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контролируемых лиц, в отношении которых проведены профилактические меро-приятия, к общему количеству контролируемых лиц, в отношении которых проведены контрольные (надзорные)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ношение контро-лируемых лиц, в отношении которых проведены профилак-тические мероприя-тия, к общему ко-личеству контро-лируемых лиц, в отношении которых проведены контроль-ные (надзорные) ме-роприятия, не менее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рове-денных профилак-тических мероприя-тий</w:t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</w:t>
      </w:r>
      <w:r>
        <w:rPr>
          <w:sz w:val="26"/>
          <w:szCs w:val="26"/>
          <w:lang w:eastAsia="ru-RU"/>
        </w:rPr>
        <w:t xml:space="preserve"> </w:t>
      </w:r>
      <w:r>
        <w:rPr>
          <w:sz w:val="22"/>
          <w:lang w:eastAsia="ru-RU"/>
        </w:rPr>
        <w:t>В связи с отсутствием базового показателя может указываться "0".</w:t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3:00Z</dcterms:created>
  <dc:creator>Маслобоева</dc:creator>
  <dc:description/>
  <cp:keywords/>
  <dc:language>en-US</dc:language>
  <cp:lastModifiedBy>Шушакова</cp:lastModifiedBy>
  <cp:lastPrinted>2021-11-26T11:34:00Z</cp:lastPrinted>
  <dcterms:modified xsi:type="dcterms:W3CDTF">2022-12-05T07:07:00Z</dcterms:modified>
  <cp:revision>24</cp:revision>
  <dc:subject/>
  <dc:title>УТВЕРЖДЕНА</dc:title>
</cp:coreProperties>
</file>