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07.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 организации системы внутреннего обеспечения соответствия требо</w:t>
              <w:softHyphen/>
              <w:t>ваниям антимонопольного законода</w:t>
              <w:softHyphen/>
              <w:t>тельства (антимонопольный компла</w:t>
              <w:softHyphen/>
              <w:t xml:space="preserve">енс) в Администрации Усть-Пристанского района  Алтайского кра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hd w:fill="auto" w:val="clear"/>
        <w:spacing w:lineRule="auto" w:line="264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аспоряжением Правительства Алтайского края от 30.04.2020  №142-р 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"/>
        <w:shd w:fill="auto" w:val="clear"/>
        <w:spacing w:lineRule="auto" w:line="264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64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 Утвердить прилагаемое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Усть-Пристанского района Алтайского края.</w:t>
      </w:r>
    </w:p>
    <w:p>
      <w:pPr>
        <w:pStyle w:val="1"/>
        <w:shd w:fill="auto" w:val="clear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оздать в Администрации Усть-Пристанского района  Алтайского края систему внутреннего обеспечения соответствия требованиям антимонопольного законодательства (антимонопольный комплаенс) в соответствии с Положением, утвержденным данным Постановлением.</w:t>
      </w:r>
    </w:p>
    <w:p>
      <w:pPr>
        <w:pStyle w:val="1"/>
        <w:shd w:fill="auto" w:val="clear"/>
        <w:spacing w:lineRule="auto" w:line="264"/>
        <w:ind w:left="705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Контроль за исполнением настоящего постановления оставляю з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584200</wp:posOffset>
                </wp:positionV>
                <wp:extent cx="975360" cy="2254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7.75pt;mso-wrap-distance-left:9.05pt;mso-wrap-distance-right:9.05pt;mso-wrap-distance-top:0pt;mso-wrap-distance-bottom:0pt;margin-top:46pt;mso-position-vertical-relative:text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64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о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В.Г.Бус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1:00Z</dcterms:created>
  <dc:creator>1</dc:creator>
  <dc:description/>
  <cp:keywords/>
  <dc:language>en-US</dc:language>
  <cp:lastModifiedBy>Безгинова</cp:lastModifiedBy>
  <cp:lastPrinted>2020-07-21T13:46:00Z</cp:lastPrinted>
  <dcterms:modified xsi:type="dcterms:W3CDTF">2020-07-22T02:09:00Z</dcterms:modified>
  <cp:revision>4</cp:revision>
  <dc:subject/>
  <dc:title/>
</cp:coreProperties>
</file>