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Heading3"/>
        <w:ind w:right="-76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76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Усть-Чарышская Пристань</w:t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  <w:t>23.12.2020                                                                                                     № 365</w:t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right="311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Методики </w:t>
      </w:r>
    </w:p>
    <w:p>
      <w:pPr>
        <w:pStyle w:val="Normal"/>
        <w:tabs>
          <w:tab w:val="clear" w:pos="708"/>
          <w:tab w:val="left" w:pos="9638" w:leader="none"/>
        </w:tabs>
        <w:ind w:right="311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а ключевых показателей</w:t>
      </w:r>
    </w:p>
    <w:p>
      <w:pPr>
        <w:pStyle w:val="Normal"/>
        <w:tabs>
          <w:tab w:val="clear" w:pos="708"/>
          <w:tab w:val="left" w:pos="9638" w:leader="none"/>
        </w:tabs>
        <w:ind w:right="3117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ффективности функционирования</w:t>
      </w:r>
    </w:p>
    <w:p>
      <w:pPr>
        <w:pStyle w:val="Normal"/>
        <w:tabs>
          <w:tab w:val="clear" w:pos="708"/>
          <w:tab w:val="left" w:pos="9638" w:leader="none"/>
        </w:tabs>
        <w:ind w:right="3117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нтимонопольного комплаенса в </w:t>
      </w:r>
    </w:p>
    <w:p>
      <w:pPr>
        <w:pStyle w:val="Normal"/>
        <w:tabs>
          <w:tab w:val="clear" w:pos="708"/>
          <w:tab w:val="left" w:pos="9638" w:leader="none"/>
        </w:tabs>
        <w:ind w:right="311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Усть-Пристанского</w:t>
      </w:r>
    </w:p>
    <w:p>
      <w:pPr>
        <w:pStyle w:val="Normal"/>
        <w:tabs>
          <w:tab w:val="clear" w:pos="708"/>
          <w:tab w:val="left" w:pos="9638" w:leader="none"/>
        </w:tabs>
        <w:ind w:right="311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а Алтайского края</w:t>
      </w:r>
    </w:p>
    <w:p>
      <w:pPr>
        <w:pStyle w:val="Normal"/>
        <w:tabs>
          <w:tab w:val="clear" w:pos="708"/>
          <w:tab w:val="left" w:pos="9638" w:leader="none"/>
        </w:tabs>
        <w:ind w:right="3117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Style w:val="1"/>
          <w:sz w:val="28"/>
          <w:szCs w:val="28"/>
        </w:rPr>
        <w:t>В соответствии распоряжением Правительства РФ от 18.10.2018 г. №2258-р, постановлением Администрации Усть-Пристанского  района Алтайского края от 22.07.2020 г. №201 «</w:t>
      </w:r>
      <w:r>
        <w:rPr>
          <w:color w:val="000000"/>
          <w:sz w:val="28"/>
          <w:szCs w:val="28"/>
          <w:lang w:bidi="ru-RU"/>
        </w:rPr>
        <w:t>Об организации системы внутреннего обеспечения соответствия требо</w:t>
        <w:softHyphen/>
        <w:t>ваниям антимонопольного законода</w:t>
        <w:softHyphen/>
        <w:t>тельства (антимонопольный компла</w:t>
        <w:softHyphen/>
        <w:t>енс) в Администрации Усть-Пристанского района  Алтайского кра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тодику расчета ключевых показателей эффективности функционирования антимонопольного комплаенса в Администрации Усть-Пристанского района Алтайского края (Приложение №1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Усть-Пристанского  района                                                       С.А.Шипул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2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2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сть-Пристанского  района</w:t>
      </w:r>
    </w:p>
    <w:p>
      <w:pPr>
        <w:pStyle w:val="2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от  23.12.2020 № 365</w:t>
      </w:r>
    </w:p>
    <w:p>
      <w:pPr>
        <w:pStyle w:val="2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чета ключевых показателей эффективности функционирования антимонопольного комплаенса</w:t>
      </w:r>
      <w:r>
        <w:rPr>
          <w:color w:val="000000"/>
          <w:sz w:val="28"/>
          <w:szCs w:val="28"/>
        </w:rPr>
        <w:t xml:space="preserve"> в Администрации Усть-Пристанского района Алтайского края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Методика расчета ключевых показателей эффективности функционирования антимонопольного комплаенса</w:t>
      </w:r>
      <w:r>
        <w:rPr>
          <w:color w:val="000000"/>
          <w:sz w:val="28"/>
          <w:szCs w:val="28"/>
        </w:rPr>
        <w:t xml:space="preserve"> в Администрации Усть-Пристанского района Алтайского края</w:t>
      </w:r>
      <w:r>
        <w:rPr>
          <w:sz w:val="28"/>
          <w:szCs w:val="28"/>
        </w:rPr>
        <w:t xml:space="preserve"> (далее – «Методика») разработана </w:t>
      </w:r>
      <w:r>
        <w:rPr>
          <w:color w:val="000000"/>
          <w:sz w:val="28"/>
          <w:szCs w:val="28"/>
        </w:rPr>
        <w:t>Администрацией Усть-пристанского района Алтайского края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далее </w:t>
      </w:r>
      <w:r>
        <w:rPr>
          <w:sz w:val="28"/>
          <w:szCs w:val="28"/>
        </w:rPr>
        <w:t xml:space="preserve">– «Администрация») в соответствии с </w:t>
      </w:r>
      <w:hyperlink r:id="rId2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8.10.2018 № 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(далее – «Методические рекомендации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 В целях оценки эффективности функционирования антимонополь</w:t>
        <w:softHyphen/>
        <w:t>ного комплаенса в Администрации Усть-Пристанского района в соответствии с Методикой рассчитываются ключевые показатели эффективности антимо</w:t>
        <w:softHyphen/>
        <w:t>нопольного комплаенса (далее – КПЭ) как для юридического отдела, так и для Администрации в це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Методика расчета КПЭ для Администрации района в цело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ПЭ для Администрации района в целом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эффициент снижения количества нарушений антимонопольного законодательства со стороны Администрации района (по сравнению с предыдущим отчетным периодо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я проектов нормативных правовых актов Администрации района, в которых выявлены риски нарушения антимонополь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доля нормативных правовых актов Администрации района, в которых выявлены риски нарушения антимонополь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Коэффициент снижения количества нарушений антимонопольного законодательства со стороны Администрации района (по сравнению с предыдущим отчетным периодом) рассчитывается по формуле: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widowControl w:val="false"/>
        <w:autoSpaceDE w:val="false"/>
        <w:ind w:firstLine="709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144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Н - коэффициент снижения количества нарушений антимонопольного законодательства со стороны Администрации района по сравнению </w:t>
        <w:br/>
        <w:t>с предыдущим отчетным период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Н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- количество нарушений антимонопольного законодательства </w:t>
        <w:br/>
        <w:t>со стороны Администрации района в предыдущем отчетном перио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оп - количество нарушений антимонопольного законодательства </w:t>
        <w:br/>
        <w:t>со стороны Администрации района в отчетном перио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расчете коэффициента снижения количества нарушений антимонопольного законодательства со стороны Администрации района под нарушением антимонопольного законодательства со стороны Администрации района поним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бужденные антимонопольным органом в отношении Администрации района антимонопольные 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ные антимонопольным органом Администрации района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антимонопольным органом Администрации района предостережения о недопустимости совершения действий, которые могут привести к нарушению антимонополь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 Доля проектов нормативных правовых актов Администрации района, в которых выявлены риски нарушения антимонопольного законодательства,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7810" cy="4298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пнпа - доля проектов нормативных правовых актов Администрации района, в которых выявлены риски нарушения антимонополь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нпа - количество проектов нормативных правовых актов Администрации района, в которых данным органом выявлены риски нарушения антимонопольного законодательства (в отчетном период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оп - количество нормативных правовых актов Администрации района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 Доля нормативных правовых актов Администрации района, в которых выявлены риски нарушения антимонопольного законодательства,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2870" cy="4298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па - доля нормативных правовых актов Администрации района, в которых выявлены риски нарушения антимонополь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нпа - количество нормативных правовых актов Администрации района, в которых данным органом выявлены риски нарушения антимонопольного законодательства (в отчетном период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оп - количество нормативных правовых актов Администрации района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Методика расчета ключевых показателей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функционирования антимонопольного комплаенс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Администрации рай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Для Администрации района рассчитывается следующий КПЭ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сотрудников  Администрации района, в отношении которых были проведены обучающие мероприятия по антимонопольному законодательству и антимонопольному комплаенс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оля сотрудников Администрации района, с которыми были проведены обучающие мероприятия по антимонопольному законодательству </w:t>
        <w:br/>
        <w:t>и антимонопольному комплаенсу,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3990" cy="4629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Со - доля сотрудников Администрации района, с которыми были проведены обучающие мероприятия по антимонопольному законодательству </w:t>
        <w:br/>
        <w:t>и антимонопольному комплаенс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о - количество сотрудников Администрации района, с которыми были проведены обучающие мероприятия по антимонопольному законодательству </w:t>
        <w:br/>
        <w:t>и антимонопольному комплаенс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общ - общее количество сотрудников Администрации района, чьи трудовые (должностные) обязанности предусматривают выполнение функций, связанных с рисками нарушения антимонополь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Оценка значений КПЭ для Администрации район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ценка значений КПЭ «коэффициент снижения количества нарушений антимонопольного законодательства со стороны Администрации района </w:t>
        <w:br/>
        <w:t>(по сравнению с предыдущим отчетным периодом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Ключевой показатель «коэффициент снижения количества нарушений антимонопольного законодательства со стороны Администрации района (по сравнению с предыдущим отчетным периодом)» коррелирует с ключевым показателем мероприятий, предусмотренным </w:t>
      </w:r>
      <w:hyperlink r:id="rId7">
        <w:r>
          <w:rPr>
            <w:rStyle w:val="InternetLink"/>
            <w:sz w:val="28"/>
            <w:szCs w:val="28"/>
          </w:rPr>
          <w:t>подпунктом «б» пункта 1</w:t>
        </w:r>
      </w:hyperlink>
      <w:r>
        <w:rPr>
          <w:sz w:val="28"/>
          <w:szCs w:val="28"/>
        </w:rPr>
        <w:t xml:space="preserve"> Национального плана развития конкуренции в Российской Федерации на 2018 -  2020 годы (далее – «Национальный план»), утвержденного Указом Президента Российской Федерации от 21.12.2017 № 618 «Об основных направлениях   государственной политики по развитию конкуренции», а именно: «снижение количества нарушений антимонопольного законодательства со стороны органов государственной власти и органов местного самоуправления к 2020 году не менее чем в 2 раза по сравнению с 2017 годо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Ежегодная оценка значения КПЭ «коэффициент снижения количества  нарушений  антимонопольного  законодательства  со  стороны  Администрации района (по сравнению с предыдущим отчетным периодом)» призвана обеспечить понимание эффективности функционирования антимонопольного комплаенса в Администрации района и соответствие мероприятий антимонопольного комплаенса Администрации района направлениям совершенствования государственной политики по развитию конкуренции, установленным Национальным пл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ценка значений КПЭ «доля проектов нормативных правовых актов Администрации района, в которых выявлены риски нарушения антимонопольного законодательства» и «доля нормативных правовых актов Администрации района, в которых выявлены риски нарушения антимонопольного законодатель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ценка вышеуказанных значений КПЭ направлена на понимание эффективности мероприятий антимонопольного комплаенса, предусмотренных подпунктами «б» и «в» пункта 15 Методических рекоменда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и эффективном проведении мероприятий по анализу нормативных правовых актов Администрации района и их проектов на предмет выявления заложенных в них рисков нарушения антимонопольного законодательства (то есть при высоком значении числителя) должно наблюдаться уменьшение нормативных правовых актов Администрации района, в отношении которых антимонопольным органом выявлены нарушения антимонопольного законодательства (то есть низкое значение знаменателя). При невысоком значении долей нормативных правовых актов и их проектов (числитель) наряду с высоким количеством выявленных антимонопольным органом нарушений антимонопольного законодательства в таких актах (знаменатель) низкие значения КПЭ будут свидетельствовать о низкой эффективности дан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ценка значения КПЭ «доля сотрудников Администрации района, с которыми были проведены обучающие мероприятия по антимонопольному законодательству и антимонопольному комплаенс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сультирование муниципальных служащих Администрации района по вопросам, связанным с соблюдением антимонопольного законодательства и антимонопольным комплаенсом, отнесено к компетенции юридического отдела Администрации района согласно </w:t>
      </w:r>
      <w:hyperlink r:id="rId8">
        <w:r>
          <w:rPr>
            <w:rStyle w:val="InternetLink"/>
            <w:sz w:val="28"/>
            <w:szCs w:val="28"/>
          </w:rPr>
          <w:t>подпункту «г» пункта 11</w:t>
        </w:r>
      </w:hyperlink>
      <w:r>
        <w:rPr>
          <w:sz w:val="28"/>
          <w:szCs w:val="28"/>
        </w:rPr>
        <w:t xml:space="preserve"> Методических рекомендаций и направлено на профилактику нарушений требований антимонопольного законодательства в деятельности Администрации района. От эффективности работы юридического отдела Администрации района по данному направлению напрямую зависит возможность достижения целей, предусмотренных </w:t>
      </w:r>
      <w:hyperlink r:id="rId9">
        <w:r>
          <w:rPr>
            <w:rStyle w:val="InternetLink"/>
            <w:sz w:val="28"/>
            <w:szCs w:val="28"/>
          </w:rPr>
          <w:t>подпунктом «б» пункта 1</w:t>
        </w:r>
      </w:hyperlink>
      <w:r>
        <w:rPr>
          <w:sz w:val="28"/>
          <w:szCs w:val="28"/>
        </w:rPr>
        <w:t xml:space="preserve"> Национального плана, а именно: «снижение количества нарушений антимонопольного законодательства со стороны органов государственной власти и органов местного самоуправления к 2020 году не менее чем в 2 раза по сравнению с 2017 годом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8. Расчет данного показателя предусматривает определение сотрудников Администрации района, чьи трудовые (должностные) обязанности предусматривают выполнение функций, связанных с рисками нарушения антимонопольного законодательства, и определение из их числа сотрудников, с которыми были проведены обучающие мероприятия по антимонопольному законодательству и антимонопольному комплаенсу. Высокое значение количества сотрудников, с которыми были проведены обучающие мероприятия по антимонопольному законодательству и антимонопольному комплаенсу (числитель), обеспечивает высокое значение КПЭ.</w:t>
      </w:r>
    </w:p>
    <w:p>
      <w:pPr>
        <w:pStyle w:val="521"/>
        <w:shd w:fill="auto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76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footnotePr>
        <w:numFmt w:val="decimal"/>
      </w:footnotePr>
      <w:type w:val="nextPage"/>
      <w:pgSz w:w="11906" w:h="16838"/>
      <w:pgMar w:left="1276" w:right="74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отсутствовали нарушения антимонопольного законодательства, значение знаменателя рекомендуется принимать равным единице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в отчетном периоде отсутствовали нормативные правовые акты, в которых антимонопольным органом выявлены нарушения антимонопольного законодательства, значение знаменателя рекомендуется принимать равным единиц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4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52">
    <w:name w:val="Заголовок №5 (2)_"/>
    <w:qFormat/>
    <w:rPr>
      <w:b/>
      <w:bCs/>
      <w:spacing w:val="-5"/>
      <w:sz w:val="26"/>
      <w:szCs w:val="26"/>
      <w:shd w:fill="FFFFFF" w:val="clear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40" w:before="180" w:after="10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322" w:before="1800" w:after="900"/>
      <w:jc w:val="center"/>
      <w:outlineLvl w:val="4"/>
    </w:pPr>
    <w:rPr>
      <w:rFonts w:ascii="Calibri" w:hAnsi="Calibri" w:eastAsia="Calibri" w:cs="Calibri"/>
      <w:b/>
      <w:bCs/>
      <w:spacing w:val="-5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05C0721835A1CB674684B4E2F3BA7DE7CA4EA3AA150E95079F1E2A38DEA2152374A4D03EC98F996914722F5D582865023ABD06A277BC0EnFf6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consultantplus://offline/ref=7E05C0721835A1CB674684B4E2F3BA7DE6C242A7AB170E95079F1E2A38DEA2152374A4D03EC98E9F6C14722F5D582865023ABD06A277BC0EnFf6D" TargetMode="External"/><Relationship Id="rId8" Type="http://schemas.openxmlformats.org/officeDocument/2006/relationships/hyperlink" Target="consultantplus://offline/ref=7E05C0721835A1CB674684B4E2F3BA7DE7CA4EA3AA150E95079F1E2A38DEA2152374A4D03EC98E9C6A14722F5D582865023ABD06A277BC0EnFf6D" TargetMode="External"/><Relationship Id="rId9" Type="http://schemas.openxmlformats.org/officeDocument/2006/relationships/hyperlink" Target="consultantplus://offline/ref=7E05C0721835A1CB674684B4E2F3BA7DE6C242A7AB170E95079F1E2A38DEA2152374A4D03EC98E9F6C14722F5D582865023ABD06A277BC0EnFf6D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18:00Z</dcterms:created>
  <dc:creator>User</dc:creator>
  <dc:description/>
  <dc:language>en-US</dc:language>
  <cp:lastModifiedBy>Безгинова</cp:lastModifiedBy>
  <cp:lastPrinted>2020-09-07T10:03:00Z</cp:lastPrinted>
  <dcterms:modified xsi:type="dcterms:W3CDTF">2021-01-12T07:18:00Z</dcterms:modified>
  <cp:revision>2</cp:revision>
  <dc:subject/>
  <dc:title>АДМИНИСТРАЦИЯ УСТЬ-ПРИСТАНСКОГО РАЙОНА</dc:title>
</cp:coreProperties>
</file>