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оценке эффективности организации и функционирования антимонопольного комплаенса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Усть-Пристанского района Алтайского края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токол 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1</w:t>
      </w:r>
      <w:r>
        <w:rPr>
          <w:rFonts w:cs="Times New Roman" w:ascii="Times New Roman" w:hAnsi="Times New Roman"/>
          <w:sz w:val="28"/>
          <w:szCs w:val="28"/>
        </w:rPr>
        <w:t>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нтимонопольном комплаен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Усть-Приста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1.12.2017 № 618 «Об основных направлениях государственной политики по развитию конкуренции» высшим должностным лицам субъектов Российской Федерации поручено принять до 01.03.2019 меры,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Ф от 18.10.2018 № 2258-р утверждены Методические рекомендаци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- Методические рекомендации). Пунктом 2 указанного распоряжения органам исполнительной власти субъектов Российской Федерации рекомендовано руководствоваться утвержденными методическими рекоменд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_Hlk59522478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Администрации Усть-Пристанского района  Алтайского края (далее – Администрация района) от 22.07.2020 № 201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 организации системы внутреннего обеспечения соответствия требо</w:t>
        <w:softHyphen/>
        <w:t>ваниям антимонопольного законода</w:t>
        <w:softHyphen/>
        <w:t>тельства (антимонопольный компла</w:t>
        <w:softHyphen/>
        <w:t>енс) в Администрации Усть-Пристанского района 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далее – антимонопольный комплаенс) была внедрена система антимонопольного комплаен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постановлением были разработаны и размещены на сайте Администрации района: карта комплаенс-рисков, дорожная карта по снижению рисков, методика расчета  ключевых показателей эффектив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_Hlk59522478"/>
      <w:bookmarkEnd w:id="1"/>
      <w:r>
        <w:rPr>
          <w:rFonts w:cs="Times New Roman" w:ascii="Times New Roman" w:hAnsi="Times New Roman"/>
          <w:sz w:val="28"/>
          <w:szCs w:val="28"/>
        </w:rPr>
        <w:t xml:space="preserve">Оценку эффективности организации и функционирования    антимонопольного комплаенса осуществляет комиссия по оценке эффективности организации и функционирования антимонопольного комплаенса в Администрации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организацией и функционированием антимонопольного комплаенса в Администрации района осуществляет глава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мероприятий по выявлению и оценке рисков нарушения Администрации района антимонопольного законодательства (комплаенс-рисков) участвуют профильные отдел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нтимонопольного комплаенса реализуются такие мероприятия как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ыявленных наруш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48517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нтимонопольного 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деятельности Администрации район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ормативных правовых актов и проектов нормативных правовых актов Администрации района на предмет соответствия их антимонопольному законодатель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анализ практики применения Администрацией района антимонопольного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ой оценки комплаенс-рис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рисков нарушения Администрацией района антимонопольного законодательства (далее – комплаенс-рисков) был проведен анализ факторов, событий и обстоятельств, которые влияют на совершение таких нару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мплаенс-рисками понимались те потенциально возможные события, обстоятельства и факторы, поддающиеся определению и оценке, которые влияют на наступление такого неблагоприятного события как нарушение Администрацией района антимонопольного законод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ключевыми источниками информации для выявления комплаенс-рисков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рушениях антимонопольного законодательства, которые были допущены органом власти за предыдущие 3 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в ходе проводимого анализа нормативных правовых актов и проектов нормативных правовых актов Администрации района.</w:t>
      </w:r>
    </w:p>
    <w:p>
      <w:pPr>
        <w:pStyle w:val="Normal"/>
        <w:shd w:fill="FFFFFF" w:val="clear"/>
        <w:spacing w:lineRule="atLeast" w:line="20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анализа выявленных рисков нарушений антимонопольного законодательства в деятельности Администрации района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ми структурными подразделениями проведен сбор и анализ информации о наличии нарушений антимонопольного законодательства в деятельности администрации за 2020 год.</w:t>
      </w:r>
    </w:p>
    <w:p>
      <w:pPr>
        <w:pStyle w:val="Normal"/>
        <w:shd w:fill="FFFFFF" w:val="clear"/>
        <w:spacing w:lineRule="atLeast" w:line="20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также отметить по результатам  проведенного анализа следующее:</w:t>
      </w:r>
    </w:p>
    <w:p>
      <w:pPr>
        <w:pStyle w:val="Normal"/>
        <w:shd w:fill="FFFFFF" w:val="clear"/>
        <w:spacing w:lineRule="atLeast" w:line="20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я  дел по вопросам применения и возможного нарушения администрацией  Усть-Пристанского района норм антимонопольного законодательства в судебных инстанциях не осуществлялось;</w:t>
      </w:r>
    </w:p>
    <w:p>
      <w:pPr>
        <w:pStyle w:val="Normal"/>
        <w:shd w:fill="FFFFFF" w:val="clear"/>
        <w:spacing w:lineRule="atLeast" w:line="20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рмативные правовые акты администрации, в которых УФАС России по Алтайскому краю  выявлены нарушения антимонопольного законодательства в указанный период, в администрации района  отсутствуют;</w:t>
      </w:r>
    </w:p>
    <w:p>
      <w:pPr>
        <w:pStyle w:val="Normal"/>
        <w:shd w:fill="FFFFFF" w:val="clear"/>
        <w:spacing w:lineRule="atLeast" w:line="20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упившая в УФАС по Алтайскому краю  жалоба гражданина на действия заказчика при проведении запроса котировок в электронной форме № 0817200000320007389 «Оказание услуг по отлову и содержанию безнадзорных животных (собак) на территории Усть-Пристанского района Алтайского края» согласно Федеральному закону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а признана необоснован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 правовых актов и проектов нормативных правовых актов одной из важнейших задач является обеспечение соответствия нормативных правовых актов Администрации района  антимонопольно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водимая в Администрации района  правовая и антикоррупционная экспертизы нормативных правовых актов (проектов нормативных правовых актов),  направлены на выявление и исключение случаев нарушения законодательства Российской Федерации, выявление в них коррупциогенных факторов и их последующее устранение, предотвращение использования терминов и определений, не предусмотренных федеральным законодательством или противоречащих ему, а также исключение случаев произвольного толкования положений нормативного правового акта, обеспечение наличия четких и однозначных формулиров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авовой экспертизе проводится</w:t>
      </w:r>
      <w:r>
        <w:rPr>
          <w:rFonts w:cs="Times New Roman" w:ascii="Times New Roman" w:hAnsi="Times New Roman"/>
          <w:sz w:val="28"/>
          <w:szCs w:val="28"/>
        </w:rPr>
        <w:t xml:space="preserve"> правовая оценка формы правового акта (проекта правового акта), его целей и задач, предмета правового регулирования, компетенции органа, принявшего правовой акт, содержащихся в нем норм, порядка принятия, обнародования (опубликования) на предмет соответствия требованиям федерального и краевого законодательства, а также оценка соответствия нормативного правового акта (проекта нормативного правового акта) требованиям юридической техн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авовой экспертизы проектов нормативных правовых актов в соответствии с Федеральным законом от 17.07.2009 № 172-ФЗ «Об 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 проводится антикоррупционная экспертиза каждой нормы проекта нормативного правового акта в целях выявления в них коррупциогенных факторов и их последующего устранения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исполнении мероприятий по снижению рисков нарушения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 Администрацией района разработана и утверждена карта комплаенс-рисков, то есть выявлены те сферы деятельности, в которых существуют риски нарушения антимонопольного законодательства, к ним относятся: осуществление закупок, товаров, работ, услуг для обеспечения государственных нужд; подготовка/принятие нормативных правовых актов Администрации района;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 организация конкурсных отборов по предоставлению государственной поддержки юридическим и физическим лицам; при подготовке ответов на обращения физических и юридических лиц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ероприятий по снижению комплаенс-рисков предусмотре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документов, мониторинг изменения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нормативных правовых актов на соответствие антимонопольному законодатель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требований законодательства в сфере закупок; </w:t>
      </w:r>
    </w:p>
    <w:p>
      <w:pPr>
        <w:pStyle w:val="521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eastAsia="ru-RU"/>
        </w:rPr>
        <w:t>контроль за соблюдением сроков с использованием системы «Дело»;</w:t>
      </w:r>
    </w:p>
    <w:p>
      <w:pPr>
        <w:pStyle w:val="521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eastAsia="ru-RU"/>
        </w:rPr>
        <w:t>анализ выявленных нарушений;</w:t>
      </w:r>
    </w:p>
    <w:p>
      <w:pPr>
        <w:pStyle w:val="5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eastAsia="ru-RU"/>
        </w:rPr>
        <w:t>мониторинг и анализ практики применения антимонопольного законодательства</w:t>
      </w: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eastAsia="ru-RU"/>
        </w:rPr>
        <w:t>контроль за соблюдением порядка и сроков предоставления государственной поддержки;</w:t>
      </w:r>
    </w:p>
    <w:p>
      <w:pPr>
        <w:pStyle w:val="521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eastAsia="ru-RU"/>
        </w:rPr>
        <w:t>повышение уровня компетенции сотрудников, ответственных за проведение конкурсных отборов по предоставлению государственной поддерж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дминистрацией района  утверждена «Дорожная карта» по снижению комплаенс-рис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достижении ключевых показателей эффективности антимонопольного комплаен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0 утверждены ключевые показатели эффективности функционирования антимонопольного комплаенса в Администрации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нижения количества нарушений антимонопольного законодательства со сторон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ектов нормативных правовых актов Администрации района, в которых выявлены риски нарушения антимонопольного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ормативных правовых актов Администрации района, в которых выявлены риски нарушения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трудников  Администрации района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 в 2021 году планируется  принять участие в обучающих семинарах для государственных служащих по направлению «Внедрение антимонопольного комплаенса органами государственной власти и местного самоуправлени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бота системы антимонопольного комплаенса в Администрации района реализуетс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52">
    <w:name w:val="Заголовок №5 (2)_"/>
    <w:qFormat/>
    <w:rPr>
      <w:b/>
      <w:bCs/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322" w:before="1800" w:after="900"/>
      <w:jc w:val="center"/>
      <w:outlineLvl w:val="4"/>
    </w:pPr>
    <w:rPr>
      <w:rFonts w:cs="Times New Roman"/>
      <w:b/>
      <w:bCs/>
      <w:spacing w:val="-5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5:00Z</dcterms:created>
  <dc:creator>Наталья Струцкая</dc:creator>
  <dc:description/>
  <dc:language>en-US</dc:language>
  <cp:lastModifiedBy>Безгинова</cp:lastModifiedBy>
  <cp:lastPrinted>2021-02-26T11:44:00Z</cp:lastPrinted>
  <dcterms:modified xsi:type="dcterms:W3CDTF">2021-03-0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63542505</vt:r8>
  </property>
</Properties>
</file>