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pacing w:val="20"/>
          <w:sz w:val="28"/>
          <w:szCs w:val="28"/>
        </w:rPr>
      </w:pPr>
      <w:r>
        <w:rPr>
          <w:rFonts w:ascii="Times New Roman" w:hAnsi="Times New Roman"/>
          <w:b/>
          <w:spacing w:val="20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4"/>
          <w:szCs w:val="36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0.12.2020                                                                                   №386-р</w:t>
      </w:r>
    </w:p>
    <w:p>
      <w:pPr>
        <w:pStyle w:val="Normal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. Усть-Чарышская Пристань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комиссии по вопросам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 организаци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функционирования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монопольного комплаенс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Усть-Пристанского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Алтайского кр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spacing w:lineRule="auto" w:line="264"/>
        <w:ind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В соответствии с распоряжением Правительства Алтайского края от 30.04.2020  №142-р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комиссию по вопросам оценки эффективности организ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функционирования антимонопольного комплаенса в Администрации Усть-Пристанского района Алтайского края в следующем состав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     Шипулина С.А.-  глава Усть-Пристанского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.председателя комиссии: Сапрыкин А.В.- зам.главы Администрации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сть- Пристанского района по социальным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просам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:             Сорокина Л.Ю.- председатель комитета по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кономике Администрации Усть-Пристанского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россу Е.Г.- председатель комитета по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гропромышленному комплексу Администрации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сть-Пристанского район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равьева В.В.- председатель комитета по    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правлению муниципальным  имуществом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сть-Пристанского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иткина Е.А.- начальник отдела по архитектуре,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роительству и ЖКХ Администрации района;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left="32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С.А. Шипулин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2e3c"/>
    <w:pPr>
      <w:widowControl/>
      <w:bidi w:val="0"/>
      <w:spacing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1"/>
    <w:qFormat/>
    <w:rsid w:val="00ad5bdf"/>
    <w:rPr>
      <w:rFonts w:ascii="Times New Roman" w:hAnsi="Times New Roman"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be4"/>
    <w:pPr>
      <w:spacing w:before="0" w:after="0"/>
      <w:ind w:left="720" w:hanging="0"/>
      <w:contextualSpacing/>
    </w:pPr>
    <w:rPr/>
  </w:style>
  <w:style w:type="paragraph" w:styleId="1" w:customStyle="1">
    <w:name w:val="Основной текст1"/>
    <w:basedOn w:val="Normal"/>
    <w:link w:val="Style14"/>
    <w:qFormat/>
    <w:rsid w:val="00ad5bdf"/>
    <w:pPr>
      <w:widowControl w:val="false"/>
      <w:shd w:val="clear" w:color="auto" w:fill="FFFFFF"/>
      <w:spacing w:lineRule="auto" w:line="261"/>
      <w:ind w:firstLine="400"/>
      <w:jc w:val="left"/>
    </w:pPr>
    <w:rPr>
      <w:rFonts w:ascii="Times New Roman" w:hAnsi="Times New Roman" w:eastAsia="Times New Roman"/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</Pages>
  <Words>344</Words>
  <Characters>1961</Characters>
  <CharactersWithSpaces>23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03:00Z</dcterms:created>
  <dc:creator>Уржумова</dc:creator>
  <dc:description/>
  <dc:language>en-US</dc:language>
  <cp:lastModifiedBy>Безгинова</cp:lastModifiedBy>
  <cp:lastPrinted>2021-02-25T06:20:00Z</cp:lastPrinted>
  <dcterms:modified xsi:type="dcterms:W3CDTF">2022-02-24T06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