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оценке эффективности организации и функционирования антимонопольного комплаенса</w:t>
      </w:r>
    </w:p>
    <w:p>
      <w:pPr>
        <w:pStyle w:val="Normal"/>
        <w:spacing w:lineRule="exact" w:line="240" w:before="0" w:after="0"/>
        <w:ind w:left="510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и Усть-Пристанского района Алтайского края</w:t>
      </w:r>
    </w:p>
    <w:p>
      <w:pPr>
        <w:pStyle w:val="Normal"/>
        <w:spacing w:lineRule="exact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отокол от 17.02.2023№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антимонопольном комплаен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и Усть-Пристанского района Алтай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ом Президента Российской Федерации от 21.12.2017 № 618 «Об основных направлениях государственной политики по развитию конкуренции» высшим должностным лицам субъектов Российской Федерации поручено принять до 01.03.2019 меры, направленные на создание и организацию системы внутреннего обеспечения соответствия требованиям антимонопольного законодательства деятельности органов исполнительной власти субъектов Российской Федерац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Правительства РФ от 18.10.2018 № 2258-р утверждены Методические рекомендации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 (далее - Методические рекомендации). Пунктом 2 указанного распоряжения органам исполнительной власти субъектов Российской Федерации рекомендовано руководствоваться утвержденными методическими рекомендациям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0" w:name="_Hlk59522478"/>
      <w:bookmarkEnd w:id="0"/>
      <w:r>
        <w:rPr>
          <w:rFonts w:cs="Times New Roman" w:ascii="Times New Roman" w:hAnsi="Times New Roman"/>
          <w:sz w:val="28"/>
          <w:szCs w:val="28"/>
        </w:rPr>
        <w:t>Постановлением Администрации Усть-Пристанского района  Алтайского края (далее – Администрация района) от 22.07.2020 № 201 «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Об организации системы внутреннего обеспечения соответствия требо</w:t>
        <w:softHyphen/>
        <w:t>ваниям антимонопольного законода</w:t>
        <w:softHyphen/>
        <w:t>тельства (антимонопольный компла</w:t>
        <w:softHyphen/>
        <w:t>енс) в Администрации Усть-Пристанского района  Алтайского края»</w:t>
      </w:r>
      <w:r>
        <w:rPr>
          <w:rFonts w:cs="Times New Roman" w:ascii="Times New Roman" w:hAnsi="Times New Roman"/>
          <w:sz w:val="28"/>
          <w:szCs w:val="28"/>
        </w:rPr>
        <w:t xml:space="preserve"> (далее – антимонопольный комплаенс) была внедрена система антимонопольного комплаенс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анным постановлением были разработаны и размещены на сайте Администрации района: карта комплаенс-рисков, дорожная карта по снижению рисков, методика расчета  ключевых показателей эффектив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1" w:name="_Hlk59522478"/>
      <w:bookmarkEnd w:id="1"/>
      <w:r>
        <w:rPr>
          <w:rFonts w:cs="Times New Roman" w:ascii="Times New Roman" w:hAnsi="Times New Roman"/>
          <w:sz w:val="28"/>
          <w:szCs w:val="28"/>
        </w:rPr>
        <w:t xml:space="preserve">Оценку эффективности организации и функционирования    антимонопольного комплаенса осуществляет комиссия по оценке эффективности организации и функционирования антимонопольного комплаенса в Администрации район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контроль за организацией и функционированием антимонопольного комплаенса в Администрации района осуществляет глава район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ализации мероприятий по выявлению и оценке рисков нарушения Администрации района антимонопольного законодательства (комплаенс-рисков) участвуют профильные отдел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антимонопольного комплаенса реализуются такие мероприятия как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выявленных нарушени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mobileonline.garant.ru/" \l "/document/12148517/entry/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нтимонопольного законодательств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 деятельности Администрации района (наличие предостережений, предупреждений, штрафов, жалоб, возбужденных дел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нормативных правовых актов и проектов нормативных правовых актов Администрации района на предмет соответствия их антимонопольному законодательств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и анализ практики применения Администрацией района антимонопольного законодатель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оценки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я о результатах проведенной оценки комплаенс-риск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ценки рисков нарушения Администрацией района антимонопольного законодательства (далее – комплаенс-рисков) был проведен анализ факторов, событий и обстоятельств, которые влияют на совершение таких нарушен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комплаенс-рисками понимались те потенциально возможные события, обстоятельства и факторы, поддающиеся определению и оценке, которые влияют на наступление такого неблагоприятного события как нарушение Администрацией района антимонопольного законодательств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Методическими рекомендациями ключевыми источниками информации для выявления комплаенс-рисков являются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нарушениях антимонопольного законодательства, которые были допущены органом власти за предыдущие 3 год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, полученная в ходе проводимого анализа нормативных правовых актов и проектов нормативных правовых актов Администрации района.</w:t>
      </w:r>
    </w:p>
    <w:p>
      <w:pPr>
        <w:pStyle w:val="Normal"/>
        <w:shd w:fill="FFFFFF" w:val="clear"/>
        <w:spacing w:lineRule="atLeast" w:line="205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оведения анализа выявленных рисков нарушений антимонопольного законодательства в деятельности Администрации района </w:t>
      </w:r>
      <w:r>
        <w:rPr>
          <w:rFonts w:eastAsia="Times New Roman" w:cs="Times New Roman" w:ascii="Times New Roman" w:hAnsi="Times New Roman"/>
          <w:sz w:val="28"/>
          <w:szCs w:val="28"/>
        </w:rPr>
        <w:t>уполномоченными структурными подразделениями проведен сбор и анализ информации о наличии нарушений антимонопольного законодательства в деятельности администрации за 2022 год.</w:t>
      </w:r>
    </w:p>
    <w:p>
      <w:pPr>
        <w:pStyle w:val="Normal"/>
        <w:shd w:fill="FFFFFF" w:val="clear"/>
        <w:spacing w:lineRule="atLeast" w:line="20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ледует также отметить по результатам  проведенного анализа следующее:</w:t>
      </w:r>
    </w:p>
    <w:p>
      <w:pPr>
        <w:pStyle w:val="Normal"/>
        <w:shd w:fill="FFFFFF" w:val="clear"/>
        <w:spacing w:lineRule="atLeast" w:line="20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ассмотрения  дел по вопросам применения и возможного нарушения администрацией  Усть-Пристанского района норм антимонопольного законодательства в судебных инстанциях не осуществлялось;</w:t>
      </w:r>
    </w:p>
    <w:p>
      <w:pPr>
        <w:pStyle w:val="Normal"/>
        <w:shd w:fill="FFFFFF" w:val="clear"/>
        <w:spacing w:lineRule="atLeast" w:line="205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ФАС России по Алтайскому краю не выявлено признаков нарушения антимонопольного законодательства. Предупреждения в 2022г. не выносилис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анализа нормативных правовых актов и проектов нормативных правовых актов одной из важнейших задач является обеспечение соответствия нормативных правовых актов Администрации района  антимонопольному законодательств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Проводимая в Администрации района  правовая и антикоррупционная экспертизы нормативных правовых актов (проектов нормативных правовых актов),  направлены на выявление и исключение случаев нарушения законодательства Российской Федерации, выявление в них коррупциогенных факторов и их последующее устранение, предотвращение использования терминов и определений, не предусмотренных федеральным законодательством или противоречащих ему, а также исключение случаев произвольного толкования положений нормативного правового акта, обеспечение наличия четких и однозначных формулировок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авовой экспертизе проводится</w:t>
      </w:r>
      <w:r>
        <w:rPr>
          <w:rFonts w:cs="Times New Roman" w:ascii="Times New Roman" w:hAnsi="Times New Roman"/>
          <w:sz w:val="28"/>
          <w:szCs w:val="28"/>
        </w:rPr>
        <w:t xml:space="preserve"> правовая оценка формы правового акта (проекта правового акта), его целей и задач, предмета правового регулирования, компетенции органа, принявшего правовой акт, содержащихся в нем норм, порядка принятия, обнародования (опубликования) на предмет соответствия требованиям федерального и краевого законодательства, а также оценка соответствия нормативного правового акта (проекта нормативного правового акта) требованиям юридической техник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правовой экспертизы проектов нормативных правовых актов в соответствии с Федеральным законом от 17.07.2009 № 172-ФЗ «Об антикоррупционной экспертизе нормативных правовых актов и проектов нормативных правовых актов», постановлением Правительства РФ от 26.02.2010 № 96 «Об антикоррупционной экспертизе нормативных правовых актов и проектов нормативных правовых актов» проводится антикоррупционная экспертиза каждой нормы проекта нормативного правового акта в целях выявления в них коррупциогенных факторов и их последующего устранения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формация об исполнении мероприятий по снижению рисков нарушения антимонопольного законодательст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денного анализа Администрацией района разработана и утверждена карта комплаенс-рисков, то есть, выявлены те сферы деятельности, в которых существуют риски нарушения антимонопольного законодательства, к ним относятся: осуществление закупок, товаров, работ, услуг для обеспечения государственных нужд; подготовка/принятие нормативных правовых актов Администрации района;   проведение и организация конкурсных отборов по предоставлению государственной поддержки юридическим и физическим лицам; при подготовке ответов на обращения физических и юридических лиц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мероприятий по снижению комплаенс-рисков предусмотрены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нормативных документов, мониторинг изменения законодатель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а проектов нормативных правовых актов на соответствие антимонопольному законодательств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соблюдением требований законодательства в сфере закупок; </w:t>
      </w:r>
    </w:p>
    <w:p>
      <w:pPr>
        <w:pStyle w:val="52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pacing w:val="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 w:val="false"/>
          <w:spacing w:val="0"/>
          <w:sz w:val="28"/>
          <w:szCs w:val="28"/>
          <w:lang w:eastAsia="ru-RU"/>
        </w:rPr>
        <w:t>контроль за соблюдением сроков с использованием системы «Дело»;</w:t>
      </w:r>
    </w:p>
    <w:p>
      <w:pPr>
        <w:pStyle w:val="52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pacing w:val="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b w:val="false"/>
          <w:spacing w:val="0"/>
          <w:sz w:val="28"/>
          <w:szCs w:val="28"/>
          <w:lang w:eastAsia="ru-RU"/>
        </w:rPr>
        <w:t>анализ выявленных нарушений;</w:t>
      </w:r>
    </w:p>
    <w:p>
      <w:pPr>
        <w:pStyle w:val="521"/>
        <w:shd w:fill="auto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spacing w:val="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b w:val="false"/>
          <w:spacing w:val="0"/>
          <w:sz w:val="28"/>
          <w:szCs w:val="28"/>
          <w:lang w:eastAsia="ru-RU"/>
        </w:rPr>
        <w:t>мониторинг и анализ практики применения антимонопольного законодательства</w:t>
      </w:r>
      <w:r>
        <w:rPr>
          <w:rFonts w:cs="Times New Roman" w:ascii="Times New Roman" w:hAnsi="Times New Roman"/>
          <w:b w:val="false"/>
          <w:spacing w:val="0"/>
          <w:sz w:val="28"/>
          <w:szCs w:val="28"/>
          <w:lang w:val="ru-RU" w:eastAsia="ru-RU"/>
        </w:rPr>
        <w:t>,</w:t>
      </w:r>
      <w:r>
        <w:rPr>
          <w:rFonts w:cs="Times New Roman" w:ascii="Times New Roman" w:hAnsi="Times New Roman"/>
          <w:spacing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pacing w:val="0"/>
          <w:sz w:val="28"/>
          <w:szCs w:val="28"/>
          <w:lang w:eastAsia="ru-RU"/>
        </w:rPr>
        <w:t>контроль за соблюдением порядка и сроков предоставления государственной поддержки;</w:t>
      </w:r>
    </w:p>
    <w:p>
      <w:pPr>
        <w:pStyle w:val="52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pacing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spacing w:val="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b w:val="false"/>
          <w:spacing w:val="0"/>
          <w:sz w:val="28"/>
          <w:szCs w:val="28"/>
          <w:lang w:eastAsia="ru-RU"/>
        </w:rPr>
        <w:t>повышение уровня компетенции сотрудников, ответственных за проведение конкурсных отборов по предоставлению государственной поддержк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Администрацией района  утверждена «Дорожная карта» по снижению комплаенс-риск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Информация о достижении ключевых показателей эффективности антимонопольного комплаенс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2.2020 утверждены ключевые показатели эффективности функционирования антимонопольного комплаенса в Администрации район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снижения количества нарушений антимонопольного законодательства со стороны Администрации район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роектов нормативных правовых актов Администрации района, в которых выявлены риски нарушения антимонопольного законодатель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нормативных правовых актов Администрации района, в которых выявлены риски нарушения антимонопольного законодатель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сотрудников  Администрации района, в отношении которых были проведены обучающие мероприятия по антимонопольному законодательству и антимонопольному комплаенс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eastAsia="Times New Roman" w:cs="Times New Roman" w:ascii="Times New Roman" w:hAnsi="Times New Roman"/>
          <w:sz w:val="28"/>
          <w:szCs w:val="28"/>
        </w:rPr>
        <w:t>коэффициент снижения количества нарушений антимонопольного законодательства со стороны Администрации района (по сравнению с предыдущим отчетным периодом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Администрацией  района нарушений не выявлен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КСН в 2022 году составило 0. Положительной динамикой считается отсутствие замечаний. Значение ключевого показателя в 2022 году  достигнут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Д</w:t>
      </w:r>
      <w:r>
        <w:rPr>
          <w:rFonts w:eastAsia="Times New Roman" w:cs="Times New Roman" w:ascii="Times New Roman" w:hAnsi="Times New Roman"/>
          <w:sz w:val="28"/>
          <w:szCs w:val="28"/>
        </w:rPr>
        <w:t>оля проектов нормативных правовых актов Администрации района, в которых выявлены риски нарушения антимонопольного законодательства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не выявлено проектов нормативных правовых актов Администрации района  с комплаенс-рисками. Значение ключевого показателя в 2022 году достигнут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eastAsia="Times New Roman" w:cs="Times New Roman" w:ascii="Times New Roman" w:hAnsi="Times New Roman"/>
          <w:sz w:val="28"/>
          <w:szCs w:val="28"/>
        </w:rPr>
        <w:t>Доля нормативных правовых актов Администрации района, в которых выявлены риски нарушения антимонопольного законодательства</w:t>
      </w:r>
      <w:r>
        <w:rPr>
          <w:rFonts w:cs="Times New Roman" w:ascii="Times New Roman" w:hAnsi="Times New Roman"/>
          <w:sz w:val="28"/>
          <w:szCs w:val="28"/>
        </w:rPr>
        <w:t xml:space="preserve"> за отчетный период -0(в 2021г.-1). Значение ключевого показателя в 2022 году достигнут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1 муниципальный служащий прошел повышение квалификации по направлению «Противодействие коррупции в органах местного  самоуправления»,  по направлению «Внедрение антимонопольного комплаенса органами государственной власти и местного самоуправления», обучение не проводилос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работа системы антимонопольного комплаенса в Администрации района реализуется в полной мере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52">
    <w:name w:val="Заголовок №5 (2)_"/>
    <w:qFormat/>
    <w:rPr>
      <w:b/>
      <w:bCs/>
      <w:spacing w:val="-5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322" w:before="1800" w:after="900"/>
      <w:jc w:val="center"/>
      <w:outlineLvl w:val="4"/>
    </w:pPr>
    <w:rPr>
      <w:b/>
      <w:bCs/>
      <w:spacing w:val="-5"/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3:43:00Z</dcterms:created>
  <dc:creator>Наталья Струцкая</dc:creator>
  <dc:description/>
  <cp:keywords/>
  <dc:language>en-US</dc:language>
  <cp:lastModifiedBy>Безгинова</cp:lastModifiedBy>
  <cp:lastPrinted>2023-02-15T15:20:00Z</cp:lastPrinted>
  <dcterms:modified xsi:type="dcterms:W3CDTF">2023-02-15T08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63542505</vt:r8>
  </property>
</Properties>
</file>