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Елбанском сельсовете Усть-Пристанского района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членов их семей 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418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евич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65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8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83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98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лен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8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ль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72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ая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ыкин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87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2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 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ин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 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6:00Z</dcterms:created>
  <dc:creator>Глушков</dc:creator>
  <dc:description/>
  <dc:language>en-US</dc:language>
  <cp:lastModifiedBy>Трушкина  И.В.</cp:lastModifiedBy>
  <dcterms:modified xsi:type="dcterms:W3CDTF">2018-05-21T09:51:00Z</dcterms:modified>
  <cp:revision>3</cp:revision>
  <dc:subject/>
  <dc:title/>
</cp:coreProperties>
</file>