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Красноярском сельсовете Усть-Пристанского района Алтайского края, членов их семей за период с 1 января 2017 г. по 31 декабря 2017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bookmarkStart w:id="0" w:name="sub_1101"/>
            <w:r>
              <w:rPr>
                <w:sz w:val="16"/>
                <w:szCs w:val="16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а Н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53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5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При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ров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Ф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15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 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Хан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овщикова Е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3/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1118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1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оль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оль Т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индивидуального жилищного строитель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89/5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33/6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2/4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3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тев Г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58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Форист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-55102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4301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урова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тупова П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 Гр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26,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е Т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Кал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42,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ева С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32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6:00Z</dcterms:created>
  <dc:creator>Глушков</dc:creator>
  <dc:description/>
  <cp:keywords/>
  <dc:language>en-US</dc:language>
  <cp:lastModifiedBy>Трушкина  И.В.</cp:lastModifiedBy>
  <dcterms:modified xsi:type="dcterms:W3CDTF">2018-05-23T09:32:00Z</dcterms:modified>
  <cp:revision>5</cp:revision>
  <dc:subject/>
  <dc:title/>
</cp:coreProperties>
</file>