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Нижнегусихинском сельсовете Усть-Пристанского района Алтайского края, членов их семей за период с 1 января 2017 г. по 31 декабря 2017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bookmarkStart w:id="0" w:name="sub_1101"/>
            <w:r>
              <w:rPr>
                <w:sz w:val="16"/>
                <w:szCs w:val="16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7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4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кетова Т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риков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21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о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16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икова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 (кредитные сред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гу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ичникова О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А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 2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нова Е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4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97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г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филова Т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с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4:46:00Z</dcterms:created>
  <dc:creator>Глушков</dc:creator>
  <dc:description/>
  <cp:keywords/>
  <dc:language>en-US</dc:language>
  <cp:lastModifiedBy>Трушкина  И.В.</cp:lastModifiedBy>
  <dcterms:modified xsi:type="dcterms:W3CDTF">2018-05-24T04:56:00Z</dcterms:modified>
  <cp:revision>4</cp:revision>
  <dc:subject/>
  <dc:title/>
</cp:coreProperties>
</file>