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Нижнеозернен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3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3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а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07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а З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инин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94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со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212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ях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ф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яхин А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ИФ-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елова Л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6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ух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45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удова Г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3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ова Я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1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1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ус РХ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а Г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 (источник средств не указан)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2:00Z</dcterms:created>
  <dc:creator>Глушков</dc:creator>
  <dc:description/>
  <cp:keywords/>
  <dc:language>en-US</dc:language>
  <cp:lastModifiedBy>Трушкина  И.В.</cp:lastModifiedBy>
  <dcterms:modified xsi:type="dcterms:W3CDTF">2018-05-22T02:24:00Z</dcterms:modified>
  <cp:revision>3</cp:revision>
  <dc:subject/>
  <dc:title/>
</cp:coreProperties>
</file>