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Троицком сельсовете Усть-Пристанского района,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за период с 1 января 2017 г. по 31 декабря 2017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енко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Троиц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37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тов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2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м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– 80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сточник средств не указан), земельный участок (источник средств не указа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шин П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7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5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4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а Т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Ур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5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гельс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2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Трушкина  И.В.</cp:lastModifiedBy>
  <dcterms:modified xsi:type="dcterms:W3CDTF">2018-05-21T04:22:00Z</dcterms:modified>
  <cp:revision>16</cp:revision>
  <dc:subject/>
  <dc:title/>
</cp:coreProperties>
</file>