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Усть-Пристанском районе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993"/>
        <w:gridCol w:w="708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енко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13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04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кредитные средства), помещение (кредитные средства,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79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лова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рра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4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0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джинг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, 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150К, Артикет З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Т-4 А, Трактор К701, Трактор К700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МТЗ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Енисей 1200, Комбайн Енисей 1200, 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64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Р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96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3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13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кова Н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4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1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10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нич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ман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61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09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6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И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3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 вита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Кар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45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6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Х трей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ев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9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рн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патро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43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сир толка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15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нин П.Г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а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89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42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1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39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 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82929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. 6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54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/1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2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7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7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7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4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ю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52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хозтехни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н ДЕР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Акро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2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51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хозтехни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лякова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85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8:00Z</dcterms:created>
  <dc:creator>Глушков</dc:creator>
  <dc:description/>
  <cp:keywords/>
  <dc:language>en-US</dc:language>
  <cp:lastModifiedBy>Трушкина  И.В.</cp:lastModifiedBy>
  <dcterms:modified xsi:type="dcterms:W3CDTF">2018-05-24T09:59:00Z</dcterms:modified>
  <cp:revision>6</cp:revision>
  <dc:subject/>
  <dc:title/>
</cp:coreProperties>
</file>