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Усть-Пристанском сельсовете Усть-Пристанского района Алтайского края, членов их семей 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очкин А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87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21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а Е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66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3211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зиков К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анова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87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4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ев С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лева А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19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84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нер Е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457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Мар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71,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Мар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9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Тарг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 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150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ссу Е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Пробок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Пре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88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71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45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АЗ969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анова Л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17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51,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120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анта Ф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6:00Z</dcterms:created>
  <dc:creator>Глушков</dc:creator>
  <dc:description/>
  <cp:keywords/>
  <dc:language>en-US</dc:language>
  <cp:lastModifiedBy>Трушкина  И.В.</cp:lastModifiedBy>
  <dcterms:modified xsi:type="dcterms:W3CDTF">2018-05-24T10:01:00Z</dcterms:modified>
  <cp:revision>5</cp:revision>
  <dc:subject/>
  <dc:title/>
</cp:coreProperties>
</file>