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color w:val="26282F"/>
          <w:szCs w:val="24"/>
        </w:rPr>
      </w:pPr>
      <w:r>
        <w:rPr>
          <w:b/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лиц, замещающих муниципальные должности в Беловском сельсовете Усть-Пристанского района Алтайского края, членов их семей за период с 1 января 2018 г. по 31 декабря 2018 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313"/>
        <w:gridCol w:w="1522"/>
        <w:gridCol w:w="992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ыхов А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 437,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3,</w:t>
              <w:br/>
              <w:t>ВАЗ 212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 020,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инов Г.С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 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516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илова В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 973,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 558,7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кова Т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 256,6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онова  Г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 770,6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пина О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461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Т 58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тель А.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444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442,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 Н-28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гакова Л.Е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 268,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 ЛАДА 1214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-25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2:14:00Z</dcterms:created>
  <dc:creator>Глушков</dc:creator>
  <dc:description/>
  <dc:language>en-US</dc:language>
  <cp:lastModifiedBy>Безгинова</cp:lastModifiedBy>
  <dcterms:modified xsi:type="dcterms:W3CDTF">2019-06-13T02:14:00Z</dcterms:modified>
  <cp:revision>2</cp:revision>
  <dc:subject/>
  <dc:title/>
</cp:coreProperties>
</file>