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Брусенцевском сельсовете Усть-Пристанского района Алтайского края, членов их семей за период с 1 января 2018 г. по 31 декабря 2018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701"/>
        <w:gridCol w:w="992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хина Н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 64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3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-Трей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ыкина Т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59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1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х П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9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ючиц Т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1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40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никова О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5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О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79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ых Е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76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А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70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/2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/2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+/2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/2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/2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469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ЦРВ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2Л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МЗ 6 К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амонова С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97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 63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Геррано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15:00Z</dcterms:created>
  <dc:creator>Глушков</dc:creator>
  <dc:description/>
  <dc:language>en-US</dc:language>
  <cp:lastModifiedBy>Безгинова</cp:lastModifiedBy>
  <dcterms:modified xsi:type="dcterms:W3CDTF">2019-06-13T02:15:00Z</dcterms:modified>
  <cp:revision>2</cp:revision>
  <dc:subject/>
  <dc:title/>
</cp:coreProperties>
</file>