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 xml:space="preserve">главы Усть-Пристанского района Алтайского края, членов его семь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за период с 1 января 2018 г. по 31 декабря 2018 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лина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 168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79,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Луаз 969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Обь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7:00Z</dcterms:created>
  <dc:creator>Глушков</dc:creator>
  <dc:description/>
  <dc:language>en-US</dc:language>
  <cp:lastModifiedBy>Безгинова</cp:lastModifiedBy>
  <dcterms:modified xsi:type="dcterms:W3CDTF">2019-06-13T02:17:00Z</dcterms:modified>
  <cp:revision>2</cp:revision>
  <dc:subject/>
  <dc:title/>
</cp:coreProperties>
</file>