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лепиков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971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ыдин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6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LU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автомобиля НИССАН, 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LU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автомобиля НИССАН, 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6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3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6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1514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36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111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ева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198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599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РОС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ИЛ 131 АРС1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жа-площадка БР-1 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ТС ТМ 3802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8:00Z</dcterms:created>
  <dc:creator>Глушков</dc:creator>
  <dc:description/>
  <dc:language>en-US</dc:language>
  <cp:lastModifiedBy>Безгинова</cp:lastModifiedBy>
  <dcterms:modified xsi:type="dcterms:W3CDTF">2019-06-13T02:18:00Z</dcterms:modified>
  <cp:revision>2</cp:revision>
  <dc:subject/>
  <dc:title/>
</cp:coreProperties>
</file>