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оробейниковском сельсовете Усть-Пристанского района Алтайского края,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519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968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аутова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823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732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HO RENAULT DUST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11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О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388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М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11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цева Н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53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дов А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451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591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ин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209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28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Т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968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519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)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9:00Z</dcterms:created>
  <dc:creator>Глушков</dc:creator>
  <dc:description/>
  <dc:language>en-US</dc:language>
  <cp:lastModifiedBy>Безгинова</cp:lastModifiedBy>
  <dcterms:modified xsi:type="dcterms:W3CDTF">2019-06-13T02:19:00Z</dcterms:modified>
  <cp:revision>2</cp:revision>
  <dc:subject/>
  <dc:title/>
</cp:coreProperties>
</file>