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Красноярском сельсовете Усть-Пристанского района Алтайского края, членов их семей за период с 1 января 2018 г. по 31 декабря 2018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на Н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369,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накопления за предыдущие го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671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ров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80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517,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 А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АЗ Ханк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ова Е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31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6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Лада Калина1118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оль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265,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2/6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оль Т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511,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33/6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577,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2/45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3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тев Г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449,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бару Форестер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аз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55102 С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4301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рова О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44,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73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упова П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01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В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3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амр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633,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е Т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931,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43,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 157К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ева С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375,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055,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20:00Z</dcterms:created>
  <dc:creator>Глушков</dc:creator>
  <dc:description/>
  <dc:language>en-US</dc:language>
  <cp:lastModifiedBy>Безгинова</cp:lastModifiedBy>
  <dcterms:modified xsi:type="dcterms:W3CDTF">2019-06-13T02:20:00Z</dcterms:modified>
  <cp:revision>2</cp:revision>
  <dc:subject/>
  <dc:title/>
</cp:coreProperties>
</file>